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 GOVERNO BRASILEIRO ATENTA CONTRA O DIREITO</w:t>
      </w:r>
    </w:p>
    <w:p>
      <w:pPr>
        <w:pStyle w:val="Normal"/>
        <w:rPr>
          <w:sz w:val="24"/>
        </w:rPr>
      </w:pPr>
      <w:r>
        <w:rPr>
          <w:sz w:val="24"/>
        </w:rPr>
        <w:t>À COMUNICAÇÃO COMUNITÁRIA.</w:t>
      </w:r>
    </w:p>
    <w:p>
      <w:pPr>
        <w:pStyle w:val="TextBody"/>
        <w:spacing w:lineRule="auto" w:line="240"/>
        <w:rPr>
          <w:sz w:val="24"/>
        </w:rPr>
      </w:pPr>
      <w:r>
        <w:rPr>
          <w:sz w:val="24"/>
        </w:rPr>
      </w:r>
    </w:p>
    <w:p>
      <w:pPr>
        <w:pStyle w:val="TextBody"/>
        <w:spacing w:lineRule="auto" w:line="240"/>
        <w:rPr/>
      </w:pPr>
      <w:r>
        <w:rPr/>
        <w:t xml:space="preserve">     </w:t>
      </w:r>
      <w:r>
        <w:rPr/>
        <w:t>A ABRAÇO, Associação Brasileira de Radiodifusão Comunitária, entidade máxima de representação do Movimento de Radiodifusão Comunitária, de âmbito nacional, articulada com os movimentos sociais representativos dos trabalhadores sem terra, rurais e urbanos, das mulheres, dos negros, dos índios, dos estudantes, da juventude, das minorias discriminadas e dos excluídos em geral, em luta permanente pela democratização da comunicação e da sociedade, se manifesta publicamente neste Segundo FÓRUM SOCIAL MUNDIAL, perante as representações populares e da sociedade civil brasileira e das maiorias exploradas e oprimidas dos povos aqui representados, bem como dos organismos internacionais de defesa dos direitos humanos, num gesto de denúncia do Governo Brasileiro que, por diversos mecanismos e ações, atenta contra o direito à comunicação comunitária, em particular, o direito coletivo difuso do livre uso social das ondas de rádio de baixa potência.</w:t>
      </w:r>
    </w:p>
    <w:p>
      <w:pPr>
        <w:pStyle w:val="TextBody"/>
        <w:spacing w:lineRule="auto" w:line="240"/>
        <w:rPr/>
      </w:pPr>
      <w:r>
        <w:rPr/>
      </w:r>
    </w:p>
    <w:p>
      <w:pPr>
        <w:pStyle w:val="TextBody"/>
        <w:spacing w:lineRule="auto" w:line="240"/>
        <w:rPr/>
      </w:pPr>
      <w:r>
        <w:rPr/>
        <w:t xml:space="preserve">     </w:t>
      </w:r>
      <w:r>
        <w:rPr/>
        <w:t>A exemplo dos europeus, os jovens em diversos pontos do país, nos anos 80, ousaram por no ar emissoras livres de baixa potência. As iniciativas juvenis, individuais ou grupais, foram logo taxadas pelo governo como atos de pirataria e enquadradas como desobediência civil. Acontece que o uso das ondas de rádio, de sons e imagens, de baixa potência, até 100 watts, em vários países, é livre. Apenas cadastra-se perante o Estado para obter, sem burocracia complicada, o autorize de funcionamento, para evitar interferências de freqüência entre os usuários dessas ondas de rádio. Mas, no Brasil, os grupos privados nacionais e transnacionais resistem à quebra do monopólio da fala,  da imagem, do discurso, dos meios de comunicação de massa, sua hegemonia cultural e política, ancorados pelo Estado Autoritário, historicamente construído, que, por sua vez, reprime, por diversos mecanismos e ações, as iniciativas individuais e coletivas, hoje comunitárias, das populações de vilas, cidades e metrópoles, quando ousam e resistem instalar emissoras de baixa potência, para, deste modo, exercerem o direito coletivo difuso, inalienável, à comunicação social.</w:t>
      </w:r>
    </w:p>
    <w:p>
      <w:pPr>
        <w:pStyle w:val="TextBody"/>
        <w:spacing w:lineRule="auto" w:line="240"/>
        <w:rPr/>
      </w:pPr>
      <w:r>
        <w:rPr/>
      </w:r>
    </w:p>
    <w:p>
      <w:pPr>
        <w:pStyle w:val="TextBody"/>
        <w:spacing w:lineRule="auto" w:line="240"/>
        <w:rPr/>
      </w:pPr>
      <w:r>
        <w:rPr/>
        <w:t xml:space="preserve">     </w:t>
      </w:r>
      <w:r>
        <w:rPr/>
        <w:t xml:space="preserve">Sob esse cenário político </w:t>
      </w:r>
      <w:r>
        <w:rPr>
          <w:i/>
        </w:rPr>
        <w:t>terrorista</w:t>
      </w:r>
      <w:r>
        <w:rPr/>
        <w:t xml:space="preserve">, da violência material e simbólica, que recai sobre a grande maioria da sociedade, dissemina-se o discurso legalista estruturado pelo Estado, ancorando os partidos conservadores e grupos privados, que termina negando o acesso publico à comunicação como direito coletivo difuso. No caso o direito de antena. Com esse discurso estratégico, a mídia, os privados e o Estado buscam formar uma opinião pública que justifique as ações repressivas às emissoras livres das comunidades, que funcionam baseadas no princípio constitucional  de 88, sob o qual, sem licença do Estado, sem censura ou qualquer mecanismo restritivo ao exercício do direito à comunicação e expressão, indivíduos e coletividades podem e devem exercer, em toda plenitude, sua cidadania. Juizes federais e estaduais, ao longo dos anos, tem julgado favorável os pedidos de manutenção dessas emissoras no ar, justificando, no caso, como instrumentos fundamentais ao exercício do direito coletivo à comunicação pelas ondas do rádio da baixa potência. </w:t>
      </w:r>
    </w:p>
    <w:p>
      <w:pPr>
        <w:pStyle w:val="TextBody"/>
        <w:spacing w:lineRule="auto" w:line="240"/>
        <w:rPr/>
      </w:pPr>
      <w:r>
        <w:rPr/>
        <w:t xml:space="preserve">     </w:t>
      </w:r>
      <w:r>
        <w:rPr/>
        <w:t>A radiodifusão comunitária não é uma invenção tecnológica que virou moda. É, acima de tudo, um instrumento, de natureza pública não estatal, legítimo da sociedade, de autogestão comunitária, instituído no processo de luta dos movimentos sociais no campo da subalternidade e exclusão social pela democratização da comunicação, da cultura, da educação, da política e da sociedade na sua totalidade. É, nesse sentido, um movimento social de perspectiva emancipadora, dialeticamente mediado e mediador, em seus vínculos com esses movimentos sociais que, ao conquistarem o direito coletivo de dizer, mostrar, argumentar, ouvir, ler criticamente a realidade, dialogar com seus pares, no espaço da comunicação mediática, como algo fundamental  para construirmos a liberdade em todos os campos da atividade humana nas sociedades modernas.</w:t>
      </w:r>
    </w:p>
    <w:p>
      <w:pPr>
        <w:pStyle w:val="TextBody"/>
        <w:spacing w:lineRule="auto" w:line="240"/>
        <w:rPr/>
      </w:pPr>
      <w:r>
        <w:rPr/>
      </w:r>
    </w:p>
    <w:p>
      <w:pPr>
        <w:pStyle w:val="TextBody"/>
        <w:spacing w:lineRule="auto" w:line="240"/>
        <w:rPr/>
      </w:pPr>
      <w:r>
        <w:rPr/>
        <w:t xml:space="preserve">     </w:t>
      </w:r>
      <w:r>
        <w:rPr/>
        <w:t>Na defesa das rádios comunitárias, criadas e geridas pela maioria das entidades representativas dos segmentos sociais em luta por direitos sociais, constitutivos de cada comunidade, está implícito o direito de dizer. As pessoas, nas privadas, apenas ouvem. Nas comunitárias, das múltiplas falas, os mudos transformam-se em falantes e os excluídos em sujeitos sociais transformadores. Trata-se do direito coletivo de dizer. Não, apenas, de ouvir. As lutas políticas dos índios, dos negros, dos trabalhadores rurais e urbanos, das mulheres e demais inclusos no campo da subalternidade foram, ao longo da história, ocultados pelos meios de difusão de fatos e idéias, sob o domínio da classe dominante e do Estado. Os subalternos tiveram, em vários momentos da história, que construir instrumentos próprios de difusão das lutas travadas. Assim, em luta, exerceram um direito coletivo e uma necessidade social inalienável. Assim, também, no bojo da luta pela democracia na comunicação e na sociedade, criamos em 1991, o Fórum Nacional Pela Democratização da Comunicação,(FNDC) que, em audiência, em 1995, reivindicou ao Governo o reconhecimento do direito das comunidades ao livre uso das ondas de rádio de baixa potência, como patrimônio da sociedade e não objeto de concessão do Estado que, no exercício do poder, pode ou não outorgar o canal à terceiros.</w:t>
      </w:r>
    </w:p>
    <w:p>
      <w:pPr>
        <w:pStyle w:val="TextBody"/>
        <w:spacing w:lineRule="auto" w:line="240"/>
        <w:rPr/>
      </w:pPr>
      <w:r>
        <w:rPr/>
      </w:r>
    </w:p>
    <w:p>
      <w:pPr>
        <w:pStyle w:val="TextBody"/>
        <w:spacing w:lineRule="auto" w:line="240"/>
        <w:rPr/>
      </w:pPr>
      <w:r>
        <w:rPr/>
        <w:t xml:space="preserve">      </w:t>
      </w:r>
      <w:r>
        <w:rPr/>
        <w:t xml:space="preserve">Mas, ao admitir, sua regulamentação, seu reconhecimento, em resposta ao projeto do FNDC, o governo, aliado dos grupos econômicos, religiosos e oligarcas políticos locais e regionais, esconde o jogo, e vai, ao longo dos anos, formulando estratégias políticas, centrando suas ações em duas direções: criar </w:t>
      </w:r>
      <w:r>
        <w:rPr>
          <w:i/>
        </w:rPr>
        <w:t>emissoras falsas</w:t>
      </w:r>
      <w:r>
        <w:rPr/>
        <w:t xml:space="preserve"> do ponto de vista do pertencimento comunitário e  imprimir ações repressivas, com maior rigor, a pretexto de que as iniciativas das entidades civis destas comunidades desobedecem a lei 5.612/98, denominando-as de piratas ou clandestinas, sob o lema de uma delegada do Piauí: “ prender, lacrar, desativar”. Sem o autorize, as comunidades, excluídas da comunicação, são obrigadas a manter suas emissoras no ar, na idéia defendida pela ABRAÇO, de “ousar, resistir e transmitir sempre”, pois, comunicar é preciso, e o Governo não deveria atentar contra esse direito coletivo, que, em efeito, constitui uma violência aos princípios da democracia.</w:t>
      </w:r>
    </w:p>
    <w:p>
      <w:pPr>
        <w:pStyle w:val="TextBody"/>
        <w:spacing w:lineRule="auto" w:line="240"/>
        <w:rPr/>
      </w:pPr>
      <w:r>
        <w:rPr/>
      </w:r>
    </w:p>
    <w:p>
      <w:pPr>
        <w:pStyle w:val="TextBody"/>
        <w:spacing w:lineRule="auto" w:line="240"/>
        <w:rPr/>
      </w:pPr>
      <w:r>
        <w:rPr/>
        <w:t xml:space="preserve">      </w:t>
      </w:r>
      <w:r>
        <w:rPr/>
        <w:t xml:space="preserve">O governo diz-se favorável à radiodifusão comunitária, mas atua ora  na repressão, ora  na criação das falsas comunitárias via Portal da Alvorada, ora no autorize de canais comunitários aos grupos privados de religiosos, políticos e micro empresários, transformando, deste modo, as comunitárias em privadas. As raras comunitárias autorizadas até o momento,  somam menos de 1/5 do total das emissoras  autorizadas de baixa potência. Nas comunidades onde o governo, através do Ministério das Comunicações, tem autorizado ou criado as </w:t>
      </w:r>
      <w:r>
        <w:rPr>
          <w:i/>
        </w:rPr>
        <w:t>emissoras falsas</w:t>
      </w:r>
      <w:r>
        <w:rPr/>
        <w:t>, as populações estão se mobilizando politicamente para anular, na prática, as ações criminosas do governo, implementando, nesta direção, as ações judiciais e políticas que se fazem necessárias, do ponto de vista contra-hegemônico. E, a ABRAÇO com as redes dos movimentos sociais transformadores e o apoio da sociedade civil e dos partidos de esquerda, tem desenvolvido, num longo período, manifestações, debates, encontros, publicações e ações alternativas em níveis locais, estaduais e nacional, nesse embate político para o avanço do processo de construção de uma sociedade democrática, justa, o que passa, necessariamente, pela instrumentalização das rádios pelas populações socialmente excluídas e dominadas, no contexto perverso da globalização capitalista.</w:t>
      </w:r>
    </w:p>
    <w:p>
      <w:pPr>
        <w:pStyle w:val="TextBody"/>
        <w:spacing w:lineRule="auto" w:line="240"/>
        <w:rPr/>
      </w:pPr>
      <w:r>
        <w:rPr/>
        <w:t xml:space="preserve">     </w:t>
      </w:r>
      <w:r>
        <w:rPr/>
        <w:t>Nas estratégias do combate velado ao exercício do direito coletivo ao uso livre das ondas de rádio de baixa potência pelas comunidades, governo, aliado ao interesses de classe dos políticos e donos das emissoras da alta potência, vem, sucessivamente, desenvolvendo ações diversas, na mídia, na esfera judicial, legislativa, policial e política. Esta última, com o Portal da Alvorada e o autorize de canais radiofônicos. Nos anos 80, reprimiu a pretexto do caduco código civil brasileiro. Pós 88, reprime negando o direito assegurado pela Constituição. Em 98, a lei 9.612, moldada pelos parlamentares aliados, autoriza a modalidade de rádio comunitária, mas cria obstáculos técnicos para sua viabilização, proíbe rede, permite interferências de freqüência por parte das emissoras privadas, reduz  sua área de irradiação, impõe normas reguladoras de funcionamento e de fiscalização, tudo isso, ferindo o direito de dizer e o poder de gestão da comunidade sobre as emissoras. E o regulamento da lei, as normas técnicas, os editais foram marcados pelo deliberado interesse do governo, em dificultar o acesso, com os procedimentos hiperburocráticos, manipulações políticas na análise dos processos, inclusive o ritual de passagem pelo Congresso Nacional, onde nenhum processo indicado pelo Ministério das Comunicações (MINICOM)  é negado.</w:t>
      </w:r>
    </w:p>
    <w:p>
      <w:pPr>
        <w:pStyle w:val="TextBody"/>
        <w:spacing w:lineRule="auto" w:line="240"/>
        <w:rPr/>
      </w:pPr>
      <w:r>
        <w:rPr/>
      </w:r>
    </w:p>
    <w:p>
      <w:pPr>
        <w:pStyle w:val="TextBody"/>
        <w:spacing w:lineRule="auto" w:line="240"/>
        <w:rPr/>
      </w:pPr>
      <w:r>
        <w:rPr/>
        <w:t xml:space="preserve">     </w:t>
      </w:r>
      <w:r>
        <w:rPr/>
        <w:t xml:space="preserve">A partir de 98, com a lei, o regulamento e as normas técnicas, o governo, numa ação articulada, “com todo o rigor” como afirma o Ministro Pimenta da Veiga, une ANATEL, Polícia Federal, Juizes Federais assediados e ABERT, Associação Brasileira de Emissoras de Rádio e Televisão, para uma repressão intensiva e prolongada, mais perversa que as anteriores, prendendo radio comunicadores, lacrando e seqüestrando equipamentos, até mesmo os dispensáveis num estúdio de rádio e processando os dirigentes das entidades comunitárias. A longo prazo, O GOVERNO investe 47 milhões de dólares em equipamentos fixos e móveis de rastreamento de emissoras, em 2001, como afirma o Ministro  das Comunicações: “já adquirimos um oneroso sistema de monitoramento, em vias de entrar em operação, que identifica onde a rádio ilegal está funcionando, para que possa ser imediatamente fechada.”  Em 2001, continua a repressão às comunitárias, mas, como sempre, permanecem no ar as </w:t>
      </w:r>
      <w:r>
        <w:rPr>
          <w:i/>
        </w:rPr>
        <w:t xml:space="preserve">emissoras falsas </w:t>
      </w:r>
      <w:r>
        <w:rPr/>
        <w:t xml:space="preserve"> dos oligarcas políticos, enquanto  ensaia projeto de lei e, no mesmo teor, emite a Medida Provisória  21.433-33, de maio de 2001, autorizando as emissoras que obtenham parecer indicativo do MINICOM, a título precário, antes da aprovação pelo Congresso Nacional. Cresce o número das </w:t>
      </w:r>
      <w:r>
        <w:rPr>
          <w:i/>
        </w:rPr>
        <w:t xml:space="preserve"> emissoras falsas</w:t>
      </w:r>
      <w:r>
        <w:rPr/>
        <w:t xml:space="preserve"> dos religiosos, políticos conservadores e micro empresários, adeptos do modelo privado da radiodifusão, na baixa potência, a partir da lei sancionada em 98, instalando emissoras, que toleradas pela ANATEL, candidatam-se à outorga do canal, elevando para mais de 10 mil o número de processos no Ministério das Comunicações que, analisados, conseguem, na sua maioria, o certificado de outorga do canal, como se comunitárias fossem. E, o Estado, então, subverte a legislação que regulamenta as comunitárias, substituindo, na prática, públicas por privadas, ampliando o modelo de radiodifusão privada, da alta potência, com a inserção de emissoras de baixa potência, de baixo custo, transformadas em mídias religiosas, políticas ou econômicas. Com a morosidade proposital do MINICOM na aprovação dos processos, agora, no período eleitoral, o governo negocia com os grupos oligarcas locais os currais eleitorais em troca do autorize de emissoras.</w:t>
      </w:r>
    </w:p>
    <w:p>
      <w:pPr>
        <w:pStyle w:val="TextBody"/>
        <w:spacing w:lineRule="auto" w:line="240"/>
        <w:rPr/>
      </w:pPr>
      <w:r>
        <w:rPr/>
        <w:t xml:space="preserve">     </w:t>
      </w:r>
      <w:r>
        <w:rPr/>
        <w:t xml:space="preserve">O governo não se contenta  com uma rede de </w:t>
      </w:r>
      <w:r>
        <w:rPr>
          <w:i/>
        </w:rPr>
        <w:t xml:space="preserve">emissoras falsas </w:t>
      </w:r>
      <w:r>
        <w:rPr/>
        <w:t xml:space="preserve">negociada com religiosos, micro empresários e oligarcas políticos locais para a montagem de um cenário político em  múltiplas comunidades. Cria, então em 1998, o projeto alvorada que instrumentalizado pelo Portal da Alvorada, em parceria com as Prefeituras, Governos Estaduais e ONGs,  emite programas de saúde, educação, esporte, lazer, produzidos por uma agência nacional, veiculados, em periodicidade diária ou semanal, através  de uma rádio de baixa potência, mantida por uma associação comunitária, especialmente  fundada, sob total orientação de equipes do projeto. Essa rádio dos  “amigos do portal” será autorizada como comunitária. O projeto, em 2001, atingia, em 14 estados, 1066 municípios. Em 2002, ano eleitoral, passa para 23 estados, com 2341 municípios. Trata-se, no mínimo, de um verdadeiro palanque eletrônico em 2002  em parceria com as prefeituras aliadas aos partidos que dão sustentação às suas administrações, autorizando </w:t>
      </w:r>
      <w:r>
        <w:rPr>
          <w:i/>
        </w:rPr>
        <w:t>emissoras falsas</w:t>
      </w:r>
      <w:r>
        <w:rPr/>
        <w:t>, em detrimento dos projetos de comunicação comunitária das populações locais. Em entrevista aos jornais regionais e nacionais, políticos e religiosos ligados à estes partidos confirmam o fato. Fontes do Governo confirmam que  já existem 35 pedidos de liberação de emissoras de rádio ligadas ao Portal da Alvorada. No Congresso Nacional, o líder do PT, Walter Pinheiro, considera as autorizações como “crime eleitoral”. O deputado Gilmar Machado, PT/MG, solicitou uma audiência pública sobre essas autorizações. E, a ABRAÇO desenvolve ações judiciais e políticas para imobilizar essas investidas oficiais.</w:t>
      </w:r>
    </w:p>
    <w:p>
      <w:pPr>
        <w:pStyle w:val="TextBody"/>
        <w:spacing w:lineRule="auto" w:line="240"/>
        <w:rPr/>
      </w:pPr>
      <w:r>
        <w:rPr/>
      </w:r>
    </w:p>
    <w:p>
      <w:pPr>
        <w:pStyle w:val="TextBody"/>
        <w:spacing w:lineRule="auto" w:line="240"/>
        <w:rPr/>
      </w:pPr>
      <w:r>
        <w:rPr/>
        <w:t xml:space="preserve">     </w:t>
      </w:r>
      <w:r>
        <w:rPr/>
        <w:t xml:space="preserve">Todavia, as ações do Portal da Alvorada, na criação da associação mantenedora da rádio, assediando pessoas a se filiarem, conduzindo o processo associativo, certamente sugerindo os dirigentes, vão além da esfera eleitoral. Nesse sentido, fere os princípios constitucionais no tocante ao exercício do direito associativo. Na constituição brasileira de 88 é livre a organização das pessoas, sem interferência do Estado. É permissível apenas que o Estado adote programas de  apoio às entidades gestoras de emissoras criadas e mantidas pelas comunidades, sem amordaça-las, assedia-las para tornarem-se dependentes  de interesses deste.. Inadmissível, justamente de um governo que perpetua uma nação dividida, desigual, concentradora de riquezas em poucas mãos, produtora do desemprego e da miséria social cada vez maior e dependente  do jogo do poder do mercado  da globalização capitalista. </w:t>
      </w:r>
    </w:p>
    <w:p>
      <w:pPr>
        <w:pStyle w:val="TextBody"/>
        <w:spacing w:lineRule="auto" w:line="240"/>
        <w:rPr/>
      </w:pPr>
      <w:r>
        <w:rPr/>
        <w:t xml:space="preserve">         </w:t>
      </w:r>
      <w:r>
        <w:rPr/>
        <w:t>Porto Alegre, RS,  fev.2002, Fórum Social Mundial</w:t>
      </w:r>
    </w:p>
    <w:p>
      <w:pPr>
        <w:pStyle w:val="TextBody"/>
        <w:spacing w:lineRule="auto" w:line="240"/>
        <w:jc w:val="left"/>
        <w:rPr/>
      </w:pPr>
      <w:r>
        <w:rPr/>
        <w:t xml:space="preserve">         </w:t>
      </w:r>
      <w:r>
        <w:rPr/>
        <w:t>ASSOCIAÇÃO BRASILEIRA DE RADIODIFUSÃO COMUNITÁRIA</w:t>
      </w:r>
    </w:p>
    <w:p>
      <w:pPr>
        <w:pStyle w:val="TextBody"/>
        <w:spacing w:lineRule="auto" w:line="240"/>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48:00Z</dcterms:created>
  <dc:creator>LIAFCH</dc:creator>
  <dc:description/>
  <cp:keywords/>
  <dc:language>en-US</dc:language>
  <cp:lastModifiedBy>Mery Bahia</cp:lastModifiedBy>
  <cp:lastPrinted>2002-01-31T12:27:00Z</cp:lastPrinted>
  <dcterms:modified xsi:type="dcterms:W3CDTF">2005-06-03T22:48:00Z</dcterms:modified>
  <cp:revision>2</cp:revision>
  <dc:subject/>
  <dc:title>O GOVERNO BRASILEIRO ATENTA CONTRA O DIREITO</dc:title>
</cp:coreProperties>
</file>