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grama do Fórum Nacional pela Democratização da Comunicação por uma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POLÍTICA PÚBLICA DE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36"/>
        </w:rPr>
      </w:pPr>
      <w:r>
        <w:rPr>
          <w:rFonts w:cs="Garamond" w:ascii="Garamond" w:hAnsi="Garamond"/>
          <w:b/>
          <w:sz w:val="36"/>
        </w:rPr>
        <w:t>COMUNICAÇÃO SOCIAL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presentação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unicação Social é o segmento do setor de Comunicações que compreende os meios eletrônicos (rádio e televisão abertos e televisão por assinatura), os meios impressos (jornais, revistas e periódicos) e os demais meios resultantes das tecnologias eletrônicas e digitais da informação. Uma Política de Comunicação Social deve abranger a organização dos sistemas que constituem a sua base técnica, os produtos que estes veiculam e as relações sociais que estabelecem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Comunicação Social, contemporaneamente, exerce crescentes determinações sobre a cultura, a política e a economia. No Brasil, estes efeitos foram negativamente acentuados pela imposição de situações de fato e por condicionamentos históricos gerando desequilíbrios de poder e de oportunidades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política pública aqui apresentada, frente a esta situação, tem dentre seus principais objetivos a requalificação das relações sociais em torno dos sistemas, práticas e conteúdos pertinentes à Comunicação Social; o compartilhamento de responsabilidades públicas entre o Governo Federal, o setor privado e a sociedade civil em torno da estruturação do mercado e dos sistemas de Comunicação Social; a orientação da Comunicação Social pelo interesse público e a afirmação da democracia e da pluralidade na sua atuaçã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iretrizes da Política de Comunicação Social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ra o alcance das finalidades da Política de Comunicação Social são concebidas quatro diretrizes estratégicas, orientadoras de suas metas e objetivos específicos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primeira diretriz orienta a constituição de relações democráticas na formulação e implementação desta Política. O principal instrumento do Governo do PT será o Ministério das Comunicações, com funções adequadas ao reconhecimento da importância cultural, política e econômica da Comunicação Social. Esse Ministério será caracterizado como um centro de gestão especializado na formulação e implementação da Política, através do qual os setores organizados da sociedade poderão democraticamente incidir sobre esta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segunda diretriz organiza as medidas a serem adotadas para enfrentar a espontaneidade com que o mercado e os sistemas de Comunicação Social tendem a se estruturar. Democraticamente serão definidas orientações para impulsionar o desenvolvimento de relações de mercado que potencializem o país e para atender às demandas da sociedade pelo exercício do direito de expressão. Serão adotadas, no segmento da Comunicação Social, medidas de estímulo à concorrência e ao exercício da capacidade empreendedora, em larga escala no país, tanto no seu sentido econômico e comercial, como no social e político, sempre visando a promoção da cultura e a representação da pluralidade. Neste sentido, o principal desafio a ser enfrentado pelo governo do PT, na esfera da Comunicação Social, é dotá-la de um novo modelo institucional, apoiado na Constituição, através da regulamentação dos seus artigos 220 a 224, com a formulação, no âmbito do Executivo e Legislativo, de um avançado marco regulatório para o segmento. Este modelo deve incorporar as extraordinárias possibilidades que serão abertas pela introdução da tecnologia digital na Comunicação Social Eletrônica e que definirão um novo perfil de organização e de serviços para as próximas décadas. Esta Política deve estabelecer as bases de uma inserção não subordinada do país nos sistemas e nos mercados internacionais que a introdução da tecnologia digital na Comunicação Social está criando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terceira diretriz corresponde aos esforços de capacitação da sociedade e dos cidadãos para o conhecimento e a ação em relação à Comunicação Social. Isto é imprescindível para uma mobilização crescente da sociedade, do setor privado e do Estado na realização da tarefa de fazer com que este segmento corresponda ao interesse público e dê sustentação ao desenvolvimento econômico, político e cultural do país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quarta diretriz indica e coordena os esforços que o governo do PT fará para impulsionar o desenvolvimento da cultura através da Comunicação Social, promovendo um processo massivo de inclusão social e viabilizando que o país alcance autonomia estratégica e exerça sua soberania, em um contexto internacional particularmente adverso. Esta disposição reconhece a necessidade da deflagração de um processo humanizatório, com o concurso dos meios de Comunicação Social, para valorizar a maior riqueza da Nação - que é nosso povo - e para que o país, democraticamente, possa arbitrar seu destino e suas finalidades.</w:t>
      </w:r>
    </w:p>
    <w:p>
      <w:pPr>
        <w:pStyle w:val="TextBody"/>
        <w:spacing w:lineRule="auto" w:line="240"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nstrumentos da Política de Comunicação Social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 Ministério das Comunicações será reestruturado para ser o principal agente formulador da política governamental de Comunicação Social, articulando as suas iniciativas - referentes à radiodifusão, TV por assinatura, mídia impressa e outros serviços digitais de informação - com a ação de órgãos especializados dos ministérios da Cultura, da Educação, da Indústria e do Comércio e das Relações Exteriores, entre outros. Isto implica na transcendência das funções meramente técnicas do Ministério das Comunicações, atualmente limitadas aos serviços de telefonia e postais e aos meios de comunicação social eletrônicos, entre outras modalidades de telecomunicações sobre as quais atua. A reorientação deste ministério dotará o Governo Federal de um instrumento institucional adequado ao reconhecimento da importância cultural, política e econômica das comunicações na contemporaneidade. Fica assim claramente identificado o centro de gestão especializado na formulação e implementação das políticas públicas de Comunicação Social, através do qual os setores organizados da sociedade poderão incidir sobre estas políticas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 Agência Nacional de Telecomunicações (Anatel), será redefinida como órgão regulador e fiscalizador das telecomunicações e da comunicação social eletrônica, como resultado de um amplo debate junto à sociedade.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 governo do PT formulará e enviará ao Congresso Nacional, ao longo do primeiro ano de governo, um projeto de Lei de Comunicação Social Eletrônica, que deverá corrigir as atuais distorções existentes na organização e no funcionamento destes serviços e orientar as profundas transformações que serão introduzidas pela tecnologia digital. Esta legislação deverá conter, entre outros, os seguintes dispositivos: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tabelecimento de um adequado equilíbrio e proporção entre os sistemas Privado, Público e Estatal de radiodifusão, previstos na Constituição;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dições para que os serviços de Comunicação Social Eletrônica tornem-se competitivos, com diversidade e pluralidade empresarial, evitando índices de concentração da propriedade e da produção de seus conteúdos que impeçam ou desequilibrem a concorrência e estimulando que esta se dê apenas pela qualidade dos serviços;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tímulo à produção audiovisual regional e independente brasileira e à sua exibição nos serviços de Comunicação Social Eletrônica;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xistência de meios institucionais habilitados para registro, acolhimento ou resposta de opiniões e manifestações oriundas do público usuário dos serviços;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solidação da regulamentação das diversas modalidades de televisão por assinatura e dos demais serviços eletrônicos de informação que foram criados por decretos e portarias;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solidação do modelo de radiodifusão comunitária, assegurando sua expansão e difusão e aperfeiçoando suas condições de outorga e funcionamento;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tabelecimento das condições legais para que a transição dos serviços analógicos para os digitais se dê orientada pelo critério de afirmação da democracia e da cidadania, da busca do desenvolvimento do mercado nacional, da promoção da inclusão social; e de uma inserção não subordinada nos sistemas e nos mercados internacionais de Comunicação Social gerados pela tecnologia digital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Política de Comunicação Social do governo do PT conterá definições de política industrial, de importações, de desenvolvimento de tecnologia nacional e de formação de recursos humanos, adequadas para o desenvolvimento deste segmento e, também, incluirá planos, programas e ações para alcançar os seguintes objetivos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ssificação da TV por assinatura, englobando as suas diversas modalidades de serviço, visando a máxima disseminação de alternativas de conteúdo para o público, bem como de acesso a serviços de banda larg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iversalização do acesso à internet e a recursos de informática, pelos cidadãos em geral, através de meios privados e públicos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alorização da Mídia Impressa, com um Programa de incentivos legais e econômicos para o desenvolvimento dos meios jornal e revista, buscando o barateamento dos custos de produção, da distribuição e do preço final para os leitores, visando a sua massificação no país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rganização e dinamização da distribuição da produção audiovisual regional e independente brasileira, e valorização desta para a disputa do mercado internacional de produtos audiovisuais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bilização das entidades de ensino superior e de seus cursos de graduação e pós-graduação, assim como das entidades representativas da área acadêmica e centros e instituições de pesquisa públicos ou privados, para incrementar a produção científica e técnica sobre Comunicação Social destinada a apoiar a expansão do mercado e a ampliação do acesso da população a sistemas e serviços; e para promover a investigação dos efeitos culturais, políticos e econômicos da mídia, com o estímulo da consciência da sociedade e dos cidadãos sobre os seus efeitos nos planos social e individual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Política de Comunicação Social contará com recursos oriundos de contribuição de intervenção no domínio econômico, relativa a este segmento, nas bases previstas na Constituição, compondo um fundo para a financiar a consecução dos seus objetivos, programas, projetos e ações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o expressão principal de seus inovadores fins culturais, políticos e econômicos, a Política de Comunicação Social do governo do PT destaca os seguintes programa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grama de Capacitação para Leitura Crítica dos Meios de Comunicação Social e Debate da Estética, com a mobilização do sistema formal de educação, público e privado, bem como outros meios e sistemas não formais de educação. O Programa visará a criação de condições para a compreensão, pelos cidadãos, dos recursos de linguagem e artifícios editoriais empregados pela mídia, análise crítica dos conteúdos e debate da estética, de forma a romper a passividade e a mera submissão aos conteúdos veiculados, com o estímulo à adoção de uma atitude humanizada e humanizadora diante dos veículos de Comunicação Social. A principal finalidade deste Programa é transformar consumidores em cidadãos diante da míd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grama de criação do Circuito Nacional de Exibição Audiovisual, as Salas Multimídia de Cultura Contemporânea, com a abertura de linhas de crédito para instalação, por pessoas físicas e jurídicas (micro e pequenas empresas, ONGs, sindicatos, escolas, etc.), de pelo menos dez mil salas com recursos técnicos (projetor de vídeo, telão, videocassete, DVD, amplificadores de som e cadeiras, e conexão às redes de TV a Cabo, MMDS, DTH e internet) para exibição coletiva de cinema, televisão e vídeo e realização de teleconferências, priorizando o atendimento dos 92% de municípios brasileiros que não dispõem de salas de cinema. O Programa visa a criação de um mercado nacional massivo para os serviços de  TV por assinatura e para exibição da produção independente e regional brasileira de vídeo e cinema. Também busca a indução de inovadoras possibilidades culturais proporcionadas pela constituição de "auditórios eletrônicos" (em âmbito municipal, regional ou nacional) com os serviços de teleconferência. Este Programa tem ainda como objetivo a deflagração de um grande movimento cultural em torno da televisão, do vídeo e do cinema, criando uma experiência socialmente partilhada de audiência crítica e debate da estética da produção audiovisual, através de exibições acompanhadas de debates e avaliações críticas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grama de fomento da produção audiovisual brasileira, com ênfase na constituição de pólos regionais integrados por centros de produção, com estúdios, equipamentos e técnicos, públicos ou privados, destinados à realização, em larga escala, de produções de cinema, televisão, e vídeo. Esta será a base material para a regionalização da produção e o incremento da produção independente brasileira e sua veiculação através das redes regionais e nacionais de televisão aberta e de TV por assinatura, inclusive visando o mercado internacional. Os estímulos econômicos e legais previstos neste programa apoiarão tanto as iniciativas de caráter comercial como as desenvolvidas no exercício do direito de expressão, nos veículos privados ou nas emissoras e canais comunitários.</w:t>
      </w:r>
    </w:p>
    <w:sectPr>
      <w:headerReference w:type="default" r:id="rId2"/>
      <w:footerReference w:type="default" r:id="rId3"/>
      <w:type w:val="nextPage"/>
      <w:pgSz w:w="12304" w:h="1872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3970</wp:posOffset>
          </wp:positionH>
          <wp:positionV relativeFrom="paragraph">
            <wp:posOffset>6985</wp:posOffset>
          </wp:positionV>
          <wp:extent cx="1206500" cy="1244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 xml:space="preserve">Secretaria: fone 61-244.0650 – 244.0531 – </w:t>
    </w:r>
    <w:hyperlink r:id="rId2">
      <w:r>
        <w:rPr>
          <w:rStyle w:val="InternetLink"/>
          <w:rFonts w:cs="Arial Narrow" w:ascii="Arial Narrow" w:hAnsi="Arial Narrow"/>
        </w:rPr>
        <w:t>secretaria@fndc.com.br</w:t>
      </w:r>
    </w:hyperlink>
    <w:r>
      <w:rPr>
        <w:rFonts w:cs="Arial Narrow" w:ascii="Arial Narrow" w:hAnsi="Arial Narrow"/>
      </w:rPr>
      <w:t xml:space="preserve"> – </w:t>
    </w:r>
    <w:hyperlink r:id="rId3">
      <w:r>
        <w:rPr>
          <w:rStyle w:val="InternetLink"/>
          <w:rFonts w:cs="Arial Narrow" w:ascii="Arial Narrow" w:hAnsi="Arial Narrow"/>
        </w:rPr>
        <w:t>www.fndc.com.br</w:t>
      </w:r>
    </w:hyperlink>
    <w:r>
      <w:rPr>
        <w:rFonts w:cs="Arial Narrow" w:ascii="Arial Narrow" w:hAnsi="Arial Narrow"/>
      </w:rPr>
      <w:t xml:space="preserve"> </w:t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Fax 61-242.6616 – Endereço: HIGS-707, Bloco R, Casa 54 – CEP 70351-718 – DF </w:t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42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2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120"/>
      <w:ind w:firstLine="153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firstLine="709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firstLine="1134"/>
      <w:jc w:val="both"/>
    </w:pPr>
    <w:rPr>
      <w:rFonts w:ascii="Garamond" w:hAnsi="Garamond" w:cs="Garamond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@fndc.com.br" TargetMode="External"/><Relationship Id="rId3" Type="http://schemas.openxmlformats.org/officeDocument/2006/relationships/hyperlink" Target="http://www.fndc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1:27:00Z</dcterms:created>
  <dc:creator>EPCOM</dc:creator>
  <dc:description/>
  <cp:keywords/>
  <dc:language>en-US</dc:language>
  <cp:lastModifiedBy>Mery Bahia</cp:lastModifiedBy>
  <cp:lastPrinted>2002-04-22T15:20:00Z</cp:lastPrinted>
  <dcterms:modified xsi:type="dcterms:W3CDTF">2005-06-03T21:27:00Z</dcterms:modified>
  <cp:revision>2</cp:revision>
  <dc:subject/>
  <dc:title>OF</dc:title>
</cp:coreProperties>
</file>