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FF0000"/>
          <w:sz w:val="28"/>
          <w:szCs w:val="28"/>
        </w:rPr>
        <w:t>UNIÃO ESTADUAL POR MORADIA POPULAR</w:t>
      </w:r>
      <w:r>
        <w:rPr>
          <w:sz w:val="28"/>
          <w:szCs w:val="28"/>
        </w:rPr>
        <w:t xml:space="preserve"> - ASSOCIAÇÃO METROPOLITANA DE ESTUDANTES SECUNDARISTAS- AMES-BH- </w:t>
      </w:r>
      <w:r>
        <w:rPr>
          <w:color w:val="FF0000"/>
          <w:sz w:val="28"/>
          <w:szCs w:val="28"/>
        </w:rPr>
        <w:t>MOVIMENTO NACIONAL DE DIREITOS HUMANOS REGIONAL MINAS – MNDH/MG</w:t>
      </w:r>
      <w:r>
        <w:rPr>
          <w:sz w:val="28"/>
          <w:szCs w:val="28"/>
        </w:rPr>
        <w:t xml:space="preserve"> – JORNAL A VERDADE – </w:t>
      </w:r>
      <w:r>
        <w:rPr>
          <w:color w:val="FF0000"/>
          <w:sz w:val="28"/>
          <w:szCs w:val="28"/>
        </w:rPr>
        <w:t xml:space="preserve">UNIÃO JUVENTUDE E REBELIÃO –UJR </w:t>
      </w:r>
      <w:r>
        <w:rPr>
          <w:sz w:val="28"/>
          <w:szCs w:val="28"/>
        </w:rPr>
        <w:t xml:space="preserve">– CENTRAL ÚNICA DOS TRABALHADORES – CUT – </w:t>
      </w:r>
      <w:r>
        <w:rPr>
          <w:color w:val="FF0000"/>
          <w:sz w:val="28"/>
          <w:szCs w:val="28"/>
        </w:rPr>
        <w:t>CENTRAL DOS MOVIMENTOS POPULARES – CMP</w:t>
      </w:r>
      <w:r>
        <w:rPr>
          <w:sz w:val="28"/>
          <w:szCs w:val="28"/>
        </w:rPr>
        <w:t xml:space="preserve"> – MOVIMENTO DE LUTA NOS BAIRROS VILAS E FAVELAS – MLB – </w:t>
      </w:r>
      <w:r>
        <w:rPr>
          <w:color w:val="FF0000"/>
          <w:sz w:val="28"/>
          <w:szCs w:val="28"/>
        </w:rPr>
        <w:t>ABRAÇO – GDE BH</w:t>
      </w:r>
      <w:r>
        <w:rPr>
          <w:sz w:val="28"/>
          <w:szCs w:val="28"/>
        </w:rPr>
        <w:t xml:space="preserve"> – MÍDIA E DH</w:t>
      </w:r>
      <w:r>
        <w:rPr/>
        <w:t xml:space="preserve"> –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CUMENTO DE MINAS GERAI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  DEFESA  DAS  RÁDIOS COMUNITÁRIAS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480"/>
        <w:ind w:firstLine="708"/>
        <w:jc w:val="both"/>
        <w:rPr/>
      </w:pPr>
      <w:r>
        <w:rPr>
          <w:b/>
          <w:bCs/>
        </w:rPr>
        <w:t xml:space="preserve">A luta pelo exercício do  direito à comunicação social, em particular do uso das ondas de rádio, pelas entidades representativas das populações das inúmeras comunidades de Minas Gerais põe-se na  ordem do dia da política numa sociedade que aspira pela democracia plena. Como, então, reprimir as iniciativas das lideranças comunitárias ansiosas em transmitir suas falas e ouvi-las à distância, oportunizando  esta potencialidade de todos, num processo de comunicação  e de trocas culturais transformadoras  num estado onde não existem  emissoras de rádios em centenas de municípios. Porque tanta demora  para que o Estado reconheça que o projeto da rádio comunitária posto em prática pela sociedade, em cada comunidade, legitimado socialmente, possa operar, quando, na verdade, não se trata de uma </w:t>
      </w:r>
      <w:r>
        <w:rPr>
          <w:b/>
          <w:bCs/>
          <w:i/>
          <w:iCs/>
        </w:rPr>
        <w:t>concessão</w:t>
      </w:r>
      <w:r>
        <w:rPr>
          <w:b/>
          <w:bCs/>
        </w:rPr>
        <w:t xml:space="preserve"> de emissora pelo Estado, mas de uma </w:t>
      </w:r>
      <w:r>
        <w:rPr>
          <w:b/>
          <w:bCs/>
          <w:i/>
          <w:iCs/>
        </w:rPr>
        <w:t>autorização</w:t>
      </w:r>
      <w:r>
        <w:rPr>
          <w:b/>
          <w:bCs/>
        </w:rPr>
        <w:t xml:space="preserve"> de funcionamento, pelo fato da rádio ter sido, na forma da lei, a escolhida por aquela comunidade, para o exercício da democratização da comunicação.</w:t>
      </w:r>
    </w:p>
    <w:p>
      <w:pPr>
        <w:pStyle w:val="Corpodetexto2"/>
        <w:rPr/>
      </w:pPr>
      <w:r>
        <w:rPr/>
        <w:t xml:space="preserve">       </w:t>
      </w:r>
      <w:r>
        <w:rPr/>
        <w:t>As rádios comunitárias, públicas, democráticas, livres e participativas, plurais na representação dos segmentos sociais, ampliam e solidificam a democracia no nosso país, e, se constituem num direito do nosso povo, devidamente assegurado pela Constituição Brasileira e pactos internacionais acatados pelo Brasil. Por isso, nós, Entidades supra denominadas por intermédio do  MNDH-MG, nos posicionamos  firmemente em defesa   destas rádios,  pois, acima de tudo, representam  os direitos e interesses das comunidades mineiras .  Neste sentido, nos colocamos ao lado da ABRAÇO Nacional e da ABRAÇO Grande BH e da ABRAÇO-MG para a consecução dos seguintes pontos  de suas reivindicações :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o Ministério das Comunicações e ANATEL priorizem as  ações de análise das propostas de execução do serviço de radiodifusão comunitária , a nível regional, com vistas a agilizar o processo de autorização das emissoras realmente comunitárias, ao invés das rotineiras fiscalizações  às emissoras que experimentam sua área de abrangência e sua linguagem radiofônica;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o Ministério das Comunicações não discrimine as rádios livres,  hoje funcionando por força de mandados de seguranç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480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a ANATEL  realize um rezoneamento das freqüências das rádios comunitárias, de modo alternado, para que não interfiram uma na outra, numa mesma cidade, município ou entre municípios vizinhos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Que sejam arquivados todos os processos contra os militantes das rádios comunitárias e se interrompa a repressão contra estes, com a devolução dos equipamentos confiscados .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 o Ministério das Telecomunicações  abra linhas de créditos por meio de projetos, com vistas ao fortalecimento econômico das Rádios  autoriz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 a Força Tarefa criada pelo Ministério das  Telecomunicações proceda a simplificação dos processos, de outorga, para a simples autorização de funcionamento, com a finalidade de desburocratizar os processos dando  celeridade à demanda acumul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orize a ampliação da potência atualmente de 25 watts para 250 wat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ixe uma portaria colocando fim ao fechamento das atuais Radcoms, até que  coloque em dia todos os processos de autorização de funcionamento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04:00Z</dcterms:created>
  <dc:creator>Jonicael Cedraz</dc:creator>
  <dc:description/>
  <cp:keywords/>
  <dc:language>en-US</dc:language>
  <cp:lastModifiedBy>Mery Bahia</cp:lastModifiedBy>
  <cp:lastPrinted>1999-11-17T18:00:00Z</cp:lastPrinted>
  <dcterms:modified xsi:type="dcterms:W3CDTF">2005-06-03T21:04:00Z</dcterms:modified>
  <cp:revision>2</cp:revision>
  <dc:subject/>
  <dc:title>FRENTE PARLAMENTAR EM DEFESA</dc:title>
</cp:coreProperties>
</file>