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ABERTA  AO MINISTÉRIO DA SAÚDE</w:t>
      </w:r>
    </w:p>
    <w:p>
      <w:pPr>
        <w:pStyle w:val="Normal"/>
        <w:jc w:val="center"/>
        <w:rPr>
          <w:sz w:val="28"/>
        </w:rPr>
      </w:pPr>
      <w:r>
        <w:rPr>
          <w:sz w:val="28"/>
        </w:rPr>
      </w:r>
    </w:p>
    <w:p>
      <w:pPr>
        <w:pStyle w:val="Normal"/>
        <w:rPr>
          <w:sz w:val="28"/>
        </w:rPr>
      </w:pPr>
      <w:r>
        <w:rPr>
          <w:sz w:val="28"/>
        </w:rPr>
      </w:r>
    </w:p>
    <w:p>
      <w:pPr>
        <w:pStyle w:val="TextBody"/>
        <w:rPr/>
      </w:pPr>
      <w:r>
        <w:rPr/>
        <w:t xml:space="preserve">     </w:t>
      </w:r>
      <w:r>
        <w:rPr/>
        <w:t>Nós, participantes da Oficina de Capacitação de Radialistas e Técnicos de Saúde, da Rede de Rádio Mobilizadora da Comunidade para as Questões da Educação em DST e Aids, realizada no período de 12 a 16 de dezembro de 2001, no Rio de Janeiro, pela Coordenação Nacional do DST e Aids, do Ministério da Saúde, em parceria com a Associação Brasileira de Radiodifusão Comunitária e ONGs que atuam em comunicação e educação, ao compartilharmos, em situação de aprendizagem, das trocas de experiências e de conhecimentos necessárias ao desempenho eficaz dos profissionais de saúde e dos dirigentes das rádios comunitárias nas ações de parceria entre organismos estatais, ONGs e entidades da sociedade civil,  detectamos que a viabilidade dessas ações, via radiodifusão comunitária, encontra obstáculos na repressão do Ministério das Comunicações às emissoras livres das comunidades, filiadas à ABRAÇO, às quais tem veiculado spots e programas de educação e saúde, oriundos de tais parcerias fundadas na necessidade de produção e socialização do conhecimento, na reciprocidade e na solidariedade  em defesa da vida.</w:t>
      </w:r>
    </w:p>
    <w:p>
      <w:pPr>
        <w:pStyle w:val="TextBody"/>
        <w:rPr/>
      </w:pPr>
      <w:r>
        <w:rPr/>
      </w:r>
    </w:p>
    <w:p>
      <w:pPr>
        <w:pStyle w:val="TextBody"/>
        <w:rPr/>
      </w:pPr>
      <w:r>
        <w:rPr/>
        <w:t xml:space="preserve">     </w:t>
      </w:r>
      <w:r>
        <w:rPr/>
        <w:t xml:space="preserve">Nos termos desta parceria firmada entre organismos do Estado e da Sociedade para o combate às doenças sexualmente transmissíveis e à aids, respeitamos as diferenças socioculturais, ideológicas e políticas existentes entre nós, profissionais da saúde e gestores - comunicadores das emissoras comunitárias; Aprendemos nesta oficina de capacitação que a interação social entre as pessoas envolvidas nestes dois campos e destes no espaço da comunicação radiofônica dialógica, sob múltiplas mediações, no conjunto das relações sociais locais comunitárias, se viabiliza, com certeza, no rádio comunitário, livre, educativo, polifônico, capaz de gerar trocas de experiências e de conhecimentos, novas idéias, valores e modos comportamentais, observáveis nas práticas sexuais, de saúde e sociais em geral, sobretudo nas médias e pequenas cidades, povoados e bairros pobres das grandes cidades e  das capitais. Nas localidades onde essas emissoras públicas, democráticas e participativas estão no ar, amplia-se o envolvimento das pessoas; a presença de  múltiplas vozes com o telefone em programas ao vivo; o debate de temas acerca do cotidiano da vida em comunidade e relevantes para a formulação de políticas públicas; e, em efeito, a audiência radiofônica, pois, as pessoas se identificam e defendem a rádio como patrimônio e espaço público da comunidade. </w:t>
      </w:r>
    </w:p>
    <w:p>
      <w:pPr>
        <w:pStyle w:val="Normal"/>
        <w:jc w:val="both"/>
        <w:rPr>
          <w:sz w:val="28"/>
        </w:rPr>
      </w:pPr>
      <w:r>
        <w:rPr>
          <w:sz w:val="28"/>
        </w:rPr>
      </w:r>
    </w:p>
    <w:p>
      <w:pPr>
        <w:pStyle w:val="Normal"/>
        <w:jc w:val="both"/>
        <w:rPr>
          <w:sz w:val="28"/>
        </w:rPr>
      </w:pPr>
      <w:r>
        <w:rPr>
          <w:sz w:val="28"/>
        </w:rPr>
        <w:t>Diante disso, avaliamos criticamente a gravidade da situação em que se encontram tais emissoras, ao tempo em que reivindicamos ao Ministério da Saúde que desenvolva ações de mediação junto ao Ministério das Comunicações visando substituir suas práticas de repressão às emissoras pela agilização do processo de outorga dos canais comunitários de rádio, bem como junto ao Ministério da Previdência Social, para que este retire do Projeto Alvorada as ações de criação de rádios de baixa potência, em virtude dessas iniciativas oficiais violentarem os princípios que regem as práticas da radiodifusão comunitária geradas espontaneamente pelas entidades representativas dos segmentos sociais das inúmeras comunidades locais brasileiras.</w:t>
      </w:r>
    </w:p>
    <w:p>
      <w:pPr>
        <w:pStyle w:val="Normal"/>
        <w:jc w:val="both"/>
        <w:rPr>
          <w:sz w:val="28"/>
        </w:rPr>
      </w:pPr>
      <w:r>
        <w:rPr>
          <w:sz w:val="28"/>
        </w:rPr>
      </w:r>
    </w:p>
    <w:p>
      <w:pPr>
        <w:pStyle w:val="Normal"/>
        <w:jc w:val="both"/>
        <w:rPr>
          <w:sz w:val="28"/>
        </w:rPr>
      </w:pPr>
      <w:r>
        <w:rPr>
          <w:sz w:val="28"/>
        </w:rPr>
        <w:t>Nossa expectativa é de que a viabilidade e dimensionamento social desta parceria, justificada na necessidade de reciprocidade de ações e da solidariedade em defesa da VIDA, depende da normalização do funcionamento das rádios livres das comunidades, instrumentos fundamentais para o processo educativo permanente da produção social do conhecimento em saúde e das mudanças nas culturas vividas, em particular, no tocante às práticas sexuais, segundo indicam as pesquisas sobre saúde do país.</w:t>
      </w:r>
    </w:p>
    <w:p>
      <w:pPr>
        <w:pStyle w:val="Normal"/>
        <w:jc w:val="both"/>
        <w:rPr>
          <w:sz w:val="28"/>
        </w:rPr>
      </w:pPr>
      <w:r>
        <w:rPr>
          <w:sz w:val="28"/>
        </w:rPr>
      </w:r>
    </w:p>
    <w:p>
      <w:pPr>
        <w:pStyle w:val="Normal"/>
        <w:jc w:val="both"/>
        <w:rPr>
          <w:sz w:val="28"/>
        </w:rPr>
      </w:pPr>
      <w:r>
        <w:rPr>
          <w:sz w:val="28"/>
        </w:rPr>
        <w:t>Rio de Janeiro, 16 de dezembro de 200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02:00Z</dcterms:created>
  <dc:creator>Jonicael Cedraz de Oliveira</dc:creator>
  <dc:description/>
  <cp:keywords/>
  <dc:language>en-US</dc:language>
  <cp:lastModifiedBy>Mery Bahia</cp:lastModifiedBy>
  <dcterms:modified xsi:type="dcterms:W3CDTF">2005-06-03T21:02:00Z</dcterms:modified>
  <cp:revision>2</cp:revision>
  <dc:subject/>
  <dc:title>CARTA ABERTA  AO MINISTÉRIO DA SAÚDE</dc:title>
</cp:coreProperties>
</file>