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de Ética dos jornalistas brasileir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otado em Congresso Nacional dos Jornalistas, o código está em vigor desde 1987: O Código de Ética do Jornalista fixa as normas a que deverá subordinar-se a atuação do profissional, nas suas relações com a comunidade, com as fontes de informação, e entre jornalis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o direito à inform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o - O acesso à informação pública é um direito inerente à condição de vida em sociedade, que não pode ser impedido por nenhum tipo de interess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o - A divulgação de informação, precisa e correta, é dever dos meios de comunicação pública, independente da natureza de sua proprie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o - A informação divulgada pelos meios de comunicação pública se pautará pela real ocorrência dos fatos e terá por finalidade o interesse social e coletiv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o - A prestação de informações pelas instituições públicas, privadas e particulares, cujas atividades produzam efeito na vida em sociedade, é uma obrigação so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o - A obstrução direta ou indireta à livre divulgação da informação e a aplicação de censura ou autocensura são um delito contra a socie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a conduta profissional do jornalist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o - O exercício da profissão de jornalista é uma atividade de natureza social e de finalidade pública, subordinado ao presente Código de Ét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o - O compromisso fundamental do jornalista é com a verdade dos fatos, e seu trabalho se pauta pela precisa apuração dos acontecimentos e sua correta divulg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o - Sempre que considerar correto e necessário, o jornalista resguardará a origem e identidade das suas fontes de inform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o - É dever do jornalist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vulgar todos os fatos que sejam de interesse públ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tar pela liberdade de pensamento e expres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fender o livre exercício da profis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alorizar, honrar e dignificar a profis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por-se ao arbítrio, ao autoritarismo e à opressão, bem como defender os princípios expressos na Declaração Universal dos Direitos do Hom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ombater e denunciar todas as formas de corrupção, em especial quando exercida com o objetivo de controlar a inform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speitar o direito à privacidade do cidad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restigiar as entidades representativas e democráticas da catego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O jornalista não po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eitar oferta de trabalho remunerado em desacordo com o piso salarial da categoria ou com a tabela fixada por sua entidade de class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bmeter-se a diretrizes contrárias à divulgação correta da inform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rustrar a manifestação de opiniões divergentes ou impedir o livre deba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ncordar com a prática de perseguição ou discriminação por motivos sociais, políticos, religiosos, raciais, de sexo e de orientação sexu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xercer cobertura jornalística pelo órgão em que trabalha, em instituições públicas e privadas, onde seja funcionário, assessor ou empreg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a responsabilidade profissional do jornalist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- O jornalista é responsável por toda a informação que divulga, desde que seu trabalho não tenha sido alterado por tercei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- Em todos os seus direitos e responsabilidades o jornalista terá apoio e respaldo das entidades representativas da catego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 - O jornalista deve evitar a divulgação de fat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 interesse de favorecimento pessoal ou vantagens econômic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caráter mórbido e contrários aos valores human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O jornalista dev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vir sempre, antes da divulgação dos fatos, todas as pessoas objeto de acusações não comprovadas, feitas por terceiros e não suficientemente demonstradas ou verific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tar com respeito a todas as pessoas mencionadas nas informações que divulg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 - O jornalista deve permitir o direito de resposta às pessoas envolvidas ou mencionadas em sua matéria, quando ficar demonstrada a existência de equívocos ou incorreçõ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O jornalista deve pugnar pelo exercício da soberania nacional, em seus aspectos político, econômico e social, e pela prevalência da vontade da maioria da sociedade, respeitados os direitos das mino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 - O jornalista deve preservar a língua e a cultura nacion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plicação do Código de Étic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 - As transgressões ao presente Código de Ética serão apuradas e apreciadas pela Comissão de Ét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1o - A Comissão de Ética será eleita em Assembléia Geral da categoria, por voto secreto, especialmente convocada para este fi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2o - A Comissão de Ética terá cinco membros com mandato coincidente com o da diretoria do Sindic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 - Os jornalistas que descumprirem o presente Código de Ética ficam sujeitos gradativamente às seguintes penalidades, a serem aplicadas pela Comissão de Étic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os associados do Sindicato, de observação, advertência, suspensão e exclusão do quadro social do Sindica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s não associados, de observação, advertência pública, impedimento temporário e impedimento definitivo de ingresso no quadro social do Sindica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s penas máximas (exclusão do quadro social, para os sindicalizados, e impedimento definitivo de ingresso no quadro social, para os não sindicalizados) só poderão ser aplicadas após prévio referendo da Assembléia Geral especialmente convocada para este fi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 - Por iniciativa de cidadão, jornalista ou não, ou instituição atingidos, poderá ser dirigida à Comissão de Ética para que seja apurada a existência de transgressão cometida por jornalis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 - Recebida a representação, a Comissão de Ética decidirá sua aceitação fundamental ou, se notadamente incabível, determinará seu arquivamento, tornando pública a decisão, se necess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 - A publicação de penalidade deve ser precedida de prévia audiência do jornalista, objeto de representação, sob pena de nu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1o - A audiência deve ser convocada por escrito pela Comissão de Ética, mediante sistema que comprove o recebimento da respectiva notificação, e realizar-se-á no prazo de 10 dias a contar da data do vencimento do mesm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2o - O jornalista poderá apresentar resposta escrita no prazo do parágrafo anterior, ou apresentar suas razões oralmente, no ato da audiênc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3o - A não observância pelo jornalista dos prazos previstos neste artigo, implica a aceitação dos termos da represent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 - Havendo ou não resposta, a Comissão de Ética encaminhará sua decisão às partes envolvidas no prazo máximo de 10 dias, contados da data marcada para a audiênc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 - Os jornalistas atingidos pelas penas de advertência e suspensão podem recorrer à Assembléia Geral no prazo máximo de 10 dias corridos a contar do recebimento da notifi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Fica assegurado ao autor da representação o direito de recorrer à Assembléia Geral, no prazo máximo de 10 dias a contar do recebimento a notificação, caso não concorde com a decisão da Comissão de Ét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 - A notória intenção de prejudicar o jornalista, manifesta em caso de representação sem o necessário fundamento, será objeto de censura pública contra o seu au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 - O presente Código de Ética entrará em vigor após a homologação em Assembléia Geral de Jornalistas, especialmente convocada para este fi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 - Qualquer modificação neste Código somente poderá ser feita em Congresso Nacional de Jornalistas mediante proposição subscrita no mínimo por 10 delegações representantes do Sindicato de Jornalist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54:00Z</dcterms:created>
  <dc:creator>Facom</dc:creator>
  <dc:description/>
  <cp:keywords/>
  <dc:language>en-US</dc:language>
  <cp:lastModifiedBy>Mery Bahia</cp:lastModifiedBy>
  <dcterms:modified xsi:type="dcterms:W3CDTF">2005-06-03T20:54:00Z</dcterms:modified>
  <cp:revision>2</cp:revision>
  <dc:subject/>
  <dc:title>Código de Ética dos jornalistas brasileiros</dc:title>
</cp:coreProperties>
</file>