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olíticas públ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</w:rPr>
        <w:t>Estado e Sociedade Civil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Style w:val="StrongEmphasis"/>
          <w:rFonts w:cs="Arial" w:ascii="Arial" w:hAnsi="Arial"/>
          <w:sz w:val="28"/>
        </w:rPr>
        <w:t>Sete propostas de políticas públicas para as culturas populare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Fonte: Portal da Cidadania – Radiobrás- Alessandra Bastos , 27 de fevereiro de 2005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sília - Sete propostas de políticas públicas para as culturas populares foram entregues neste sábado (26) ao secretário da Identidade e Diversidade Cultural do Ministério da Cultura, Sérgio Mamberti. O documento é o resultado final de quase um ano de discussões feitas em oficinas estaduais e, na última semana, no I Seminário Nacional de Políticas Públicas para as Culturas Populares, do qual participaram mais de mil pessoas de todos os estados do paí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sete propostas são as seguintes: criação de fundo e incentivo público às culturas populares; mapeamento, registro e documentação das manifestações e culturas populares; realização de instâncias de diálogo e formulação e/ou deliberação participativa de políticas culturais; inclusão das culturas populares nos processos educativos formais e informais; criação de leis de estímulo e manutenção das culturas populares; democratização da distribuição de recursos nas várias regiões do Brasil; e desburocratização dos meios de financiamento garantindo maior abrangência.</w:t>
        <w:br/>
        <w:br/>
        <w:t>Para o secretário, as propostas "são conseqüentes e refazem realmente uma política. Para conseguir realizá-las e ter resultados, conto muito com essas pessoas porque é isso que vai fortificar o ministério. A intenção é de continuidade e alargamento das ações", afirma Sérgio Mamber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inistério fará reunião de avaliação nesta semana para dar seqüência ao trabalho. "É importante agora uma articulação com o poder público estadual e municipal", diz o secretário. Com as políticas em vigor, a idéia é promover em 2006 uma conferência nacional com poder deliberativo. "Esse encontro se traduziu por muita emoção e uma grande afetividade, é um sonho que se torna realidade. Foi muito representativo das diferentes regiões do Brasil e temos um compromisso de continuidade", acrescenta Mamberti.</w:t>
        <w:br/>
        <w:br/>
        <w:t>"Ainda será preciso muito trabalho, recursos e até mesmo muitos anos dessa prática, mas vejo uma sintonia entre as aspirações dos movimentos populares e o ministério. Esse processo de escuta é absolutamente inédito", afirma Hamilton Faria, representante da organização não-governamental (ONG) Polis - uma das instituições que ajudaram na organização do encont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imeiro a ser dado pelo ministério será o lançamento do primeiro edital público exclusivo para financiamento de projetos voltados à cultura popular, com R$ 2 milhões do Fundo Nacional da Cultura. O edital ainda está sendo elaborado, mas deve ser lançado em març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ara quem não pôde participar do seminário, será lançada uma revista - dois mil exemplares - com o resumo dos debates, mesas e propostas discutidas. "Às vezes há um equívoco de que as pessoas que estão mais ligadas às manifestações populares têm uma capacidade de reflexão menor e o seminário desmentiu isso. Vimos pessoas com grande potencial de elaboração", ressalta Hamilton Faria.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53:00Z</dcterms:created>
  <dc:creator>jonicael cedraz</dc:creator>
  <dc:description/>
  <cp:keywords/>
  <dc:language>en-US</dc:language>
  <cp:lastModifiedBy>Mery Bahia</cp:lastModifiedBy>
  <dcterms:modified xsi:type="dcterms:W3CDTF">2005-06-03T20:53:00Z</dcterms:modified>
  <cp:revision>2</cp:revision>
  <dc:subject/>
  <dc:title>Estado e Sociedade Civil </dc:title>
</cp:coreProperties>
</file>