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zuela propõe TV alternativa para a América Latina</w:t>
      </w:r>
    </w:p>
    <w:p>
      <w:pPr>
        <w:pStyle w:val="Normal"/>
        <w:rPr>
          <w:b/>
          <w:b/>
        </w:rPr>
      </w:pPr>
      <w:r>
        <w:rPr>
          <w:b/>
        </w:rPr>
        <w:t>Presidente fala da criação de mecanismos alternativos de difusão da informação</w:t>
      </w:r>
    </w:p>
    <w:p>
      <w:pPr>
        <w:pStyle w:val="Normal"/>
        <w:rPr/>
      </w:pPr>
      <w:r>
        <w:rPr/>
        <w:t>Como reação do frustrado golpe de Estado de abril de 2.002, promovido pela mídia venezuelana, Hugo Chávez quer criar mecanismos alternativos de difusão da informação.</w:t>
      </w:r>
    </w:p>
    <w:p>
      <w:pPr>
        <w:pStyle w:val="Normal"/>
        <w:rPr/>
      </w:pPr>
      <w:r>
        <w:rPr/>
        <w:t>O governo da Venezuela propõe a formação de uma rede de televisão popular latino-americana, em documento obtido com exclusividade por Contraponto. Para o governo venezuelano, trata-se de uma medida "urgente e necessária", do ponto de vista dos movimentos sociais e organizações identificadas com a luta contra a hegemonia do capital financeiro e o pensamento único que o legitima. Conheça, em seguida, os principais trechos da proposta.</w:t>
      </w:r>
    </w:p>
    <w:p>
      <w:pPr>
        <w:pStyle w:val="Normal"/>
        <w:rPr/>
      </w:pPr>
      <w:r>
        <w:rPr/>
        <w:t>Criar um Fundo de Apoio à Comunicação Democrática para equipar e instalar televisões e rádios comunitárias em cada município, localidade, bairro, nas mãos das organizações sociais, sindicatos, universidades, centros de produção de cultura e informação. Este Fundo de Apoio à Comunicação Democrática, deve ser formado à partir da taxação da publicidade comercial, pois a comunicação social é um direito público.</w:t>
        <w:br/>
        <w:t>O espectro eletromagnético pertence aos povos e os magnatas da mídia o utilizam de modo privado. Têm que pagar para usa-lo! Todos estes recursos devem alimentar o Fundo, para financiar a compra de equipamentos e a formação em massa de comunicadores populares.</w:t>
      </w:r>
    </w:p>
    <w:p>
      <w:pPr>
        <w:pStyle w:val="Normal"/>
        <w:rPr/>
      </w:pPr>
      <w:r>
        <w:rPr/>
        <w:t>Criar a Escola de Comunicadores Populares do Sul, a partir do chamado do presidente Hugo Chávez para criar a Universidade do Sul, pode-se trabalhar apara a criação de uma Escola de Comunicadores Populares do Sul, com jornalistas, cineastas e intelectuais.</w:t>
      </w:r>
    </w:p>
    <w:p>
      <w:pPr>
        <w:pStyle w:val="Normal"/>
        <w:rPr/>
      </w:pPr>
      <w:r>
        <w:rPr/>
        <w:t>Convênio dos Satélites do Sul - seria um instrumento para burlar o controle das transnacionais sobre os satélites, a partir da cooperação de países que possuem seus próprios satélites como o Brasil, a China e a Índia, de maneira a garantir a democratização do sinal. Começar com alguns ensaios, por exemplo, com a transmissão de eventos massivos importantes como o próximo Fórum Social das Américas, em Quito, disponibilizando o sinal de TV por satélite para ser captado por milhões de antenas parabólicas e repetidos por canais comunitários, universitários e públicos de vários países, o que já é tecnicamente possível.</w:t>
      </w:r>
    </w:p>
    <w:p>
      <w:pPr>
        <w:pStyle w:val="Normal"/>
        <w:rPr/>
      </w:pPr>
      <w:r>
        <w:rPr/>
        <w:t>Deve ser criado um sistema de informação nacional e continental que estabeleça cadeias e ligações permanentes em todas as comunidades produtoras de notícias. A TV do Sul pode estabelecer redes com as emissoras públicas, comunitárias e universitárias de todo o Continente.</w:t>
      </w:r>
    </w:p>
    <w:p>
      <w:pPr>
        <w:pStyle w:val="Normal"/>
        <w:rPr/>
      </w:pPr>
      <w:r>
        <w:rPr/>
        <w:t>Devem ser incorporadas as rádios comunitárias, sindicais, universitárias ou mesmo militares (no Brasil há uma rádio no exército) já existentes na nossa América e trocar materiais de todo o tipo, filmes, reportagens, notícias, informes, debates, para que todos tenham instrumentos de comunicação da própria história. Os militares venezuelanos também devem ter uma rádio de amplo alcance, para fazer frente ao controle do Pentágono sobre a mídia mundial para sua guerra contra a humanidade.</w:t>
      </w:r>
    </w:p>
    <w:p>
      <w:pPr>
        <w:pStyle w:val="Normal"/>
        <w:rPr/>
      </w:pPr>
      <w:r>
        <w:rPr/>
        <w:t>A produção de vídeos, filmes, livros, CDs em grande escala deve ser uma meta a curto prazo para enfrentar a ocupação imperialista do audiovisual. Os povos devem conhecer sua própria história, sua cultura, sua música, sua cinematografia, suas expressões artísticas, sempre censuradas nos meios privados e colonizados.</w:t>
      </w:r>
    </w:p>
    <w:p>
      <w:pPr>
        <w:pStyle w:val="Normal"/>
        <w:rPr/>
      </w:pPr>
      <w:r>
        <w:rPr/>
        <w:t>O critério dos grandes meios de comunicação deve ser derrubado, desde o ponto de vista da qualidade da informação à produção de cultura, investindo-se nos melhores artistas e intelectuais, orientados para a criação de uma cultura que valorize a cultura popular e o resgate da auto-estima dos povos.</w:t>
      </w:r>
    </w:p>
    <w:p>
      <w:pPr>
        <w:pStyle w:val="Normal"/>
        <w:rPr/>
      </w:pPr>
      <w:r>
        <w:rPr/>
        <w:t>Há que fazer uma aberta e qualificada concorrência nos meios privados. Os recursos podem vir de atividades do Estado e também do setor privado, sob a forma de impostos. O Estado deve cobrar um imposto social - fazem o mesmo no Canadá, para sustentar os meios comunitários - sobre as inserções publicitárias.</w:t>
      </w:r>
    </w:p>
    <w:p>
      <w:pPr>
        <w:pStyle w:val="Normal"/>
        <w:rPr/>
      </w:pPr>
      <w:r>
        <w:rPr/>
        <w:t>Não se deve impor uma comunicação estatal, mas recuperar o controle das freqüências e concessões e impor seu uso social e informativo, com restrições severas à calúnia, a mentira, a provocação e conspiração, fazendo funcionar um Conselho Nacional de Comunicação Social, com ampla participação dos setores populares da sociedade.</w:t>
      </w:r>
    </w:p>
    <w:p>
      <w:pPr>
        <w:pStyle w:val="Normal"/>
        <w:rPr/>
      </w:pPr>
      <w:r>
        <w:rPr/>
        <w:t>Criar uma concorrência saudável, para permitir a recuperação de valores nacionais, sociais e democráticos.</w:t>
      </w:r>
    </w:p>
    <w:p>
      <w:pPr>
        <w:pStyle w:val="Normal"/>
        <w:rPr/>
      </w:pPr>
      <w:r>
        <w:rPr/>
        <w:t>Não se pode impedir a circulação da informação capitalista, pois as classes abastadas possuem Internet, televisão por satélite, CNN, e em parte as classes médias se baseiam nessas informações. A televisão e a rádio estatal e social devem chegar a todos os cantos dos países, com a mesma qualidade e tempo de transmissão.</w:t>
      </w:r>
    </w:p>
    <w:p>
      <w:pPr>
        <w:pStyle w:val="Normal"/>
        <w:rPr/>
      </w:pPr>
      <w:r>
        <w:rPr/>
        <w:t>É necessário e possível impedir que capitais estrangeiros dominem os meios de comunicação nacionais. Estabelecer rígidos controles e limites para que isso não aconteça. A comunicação é tanto ou mais vital que o petróleo.</w:t>
      </w:r>
    </w:p>
    <w:p>
      <w:pPr>
        <w:pStyle w:val="Normal"/>
        <w:rPr/>
      </w:pPr>
      <w:r>
        <w:rPr/>
        <w:t>Utilizar satélites, Internet, todos os meios para que o sinal chegue a todos os cantos da Venezuela e América Latina. Fazer um movimento continental de apoio, de retransmissões, de acordos e de legalização para todos os meios.</w:t>
      </w:r>
    </w:p>
    <w:p>
      <w:pPr>
        <w:pStyle w:val="Normal"/>
        <w:rPr/>
      </w:pPr>
      <w:r>
        <w:rPr/>
        <w:t>Devem existir canais especializados em educação, esportes, ciência, informação, debates, a verdadeira história social dos povos. É fundamental que todo cidadão tenha acesso livre e nos horários compatíveis com a vida cotidiana.</w:t>
      </w:r>
    </w:p>
    <w:p>
      <w:pPr>
        <w:pStyle w:val="Normal"/>
        <w:rPr/>
      </w:pPr>
      <w:r>
        <w:rPr/>
        <w:t>As transmissões devem ser abertas e gratuitas. Todas as instituições de ensino, os quartéis, os órgãos públicos, as instituições, devem prover meios para a recepção do grande público. Todos os povos de lugares remotos e isolados devem receber do governo kits de recepção de satélite, televisão em regiões sem energia elétrica, com sistemas de energia solar.</w:t>
      </w:r>
    </w:p>
    <w:p>
      <w:pPr>
        <w:pStyle w:val="Normal"/>
        <w:rPr/>
      </w:pPr>
      <w:r>
        <w:rPr/>
        <w:t>Devem ser criadas publicações escritas, um diário de circulação nacional, totalmente gratuito, distribuído para toda a população. Uma imprensa de qualidade, com boa informação e qualidade pública. Não de propaganda do governo, mas de expressão da mudança revolucionária, sem retórica, mas com objetividade jornalística, compromisso com objetividade jornalística, compromisso com a verdade, com a linguagem e tradição popular. Criar um fundo público de anúncios privados onde o pequeno e médio empresário possam anunciar a preços razoáveis e com estes recursos sustentar este diário de circulação regional.</w:t>
      </w:r>
    </w:p>
    <w:p>
      <w:pPr>
        <w:pStyle w:val="Normal"/>
        <w:rPr/>
      </w:pPr>
      <w:r>
        <w:rPr/>
        <w:t>Apoiar e sustentar uma rede capilar de emissoras de tv e rádios comunitárias, fazer transmissões em pool, em cadeias, de qualquer acontecimento relevante, de luta, de mobilização, debates continentais acerca de todos os problemas da nossa época. Transmitir a verdade sobre as guerras imperialistas, recuperar e recordar as experiências de transformação da nossa América, de Bolívar a Allende, de Cuba a Nicarágua, do Haiti a Bolívia. Discutir e explicar o porque dos processos revolucionários - exceto o de Cuba - não terem podido continuar. Estender a própria influência, buscar uma única linguagem continental, criar uma trincheira da verdade dos povos, que não possa ser confundida por nenhum sistema como a CNN, Televisa, Globo.</w:t>
      </w:r>
    </w:p>
    <w:p>
      <w:pPr>
        <w:pStyle w:val="Normal"/>
        <w:rPr/>
      </w:pPr>
      <w:r>
        <w:rPr/>
        <w:t>Tradução e edição: Ana Maria Straube</w:t>
      </w:r>
    </w:p>
    <w:p>
      <w:pPr>
        <w:pStyle w:val="Normal"/>
        <w:rPr/>
      </w:pPr>
      <w:r>
        <w:rPr>
          <w:b/>
        </w:rPr>
        <w:t>FONTE</w:t>
      </w:r>
      <w:r>
        <w:rPr/>
        <w:t>: Contraponto - Jornal laboratório do Curso de Jornalismo - Faculdade de Comunicação e Filosofia - PUC SP - Ano 4 nº 22 - maio de 2.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9:06:00Z</dcterms:created>
  <dc:creator>Jonicael Cedraz de Oliveira</dc:creator>
  <dc:description/>
  <cp:keywords/>
  <dc:language>en-US</dc:language>
  <cp:lastModifiedBy>Mery Bahia</cp:lastModifiedBy>
  <dcterms:modified xsi:type="dcterms:W3CDTF">2005-06-04T19:06:00Z</dcterms:modified>
  <cp:revision>2</cp:revision>
  <dc:subject/>
  <dc:title>Venezuela propõe TV alternativa para a América Latina</dc:title>
</cp:coreProperties>
</file>