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SSEMBLÉIA   LEGISLATIVA   DA BAHIA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EM  DEFESA  DAS  RÁDIOS COMUNITÁRI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jc w:val="both"/>
        <w:rPr/>
      </w:pPr>
      <w:r>
        <w:rPr>
          <w:sz w:val="24"/>
        </w:rPr>
        <w:t xml:space="preserve">A luta pelo exercício do  direito à comunicação social, em particular do uso das ondas de rádio, pelas entidades representativas das populações das inúmeras comunidades da Bahia, põe-se na  ordem do dia da política numa sociedade que aspira pela democracia plena. Como, então, reprimir as iniciativas das lideranças comunitárias ansiosas em transmitir suas falas e ouvi-las à distância, oportunizando  esta potencialidade de todos, num processo de comunicação  e de trocas culturais transformadoras  num estado onde não existem  emissoras de rádios em mais de 350 municípios. Porque tanta demora  para que o Estado reconheça que o projeto da rádio comunitária posto em prática pela sociedade, em cada comunidade, legitimado socialmente, possa operar, quando, na verdade, não se trata de uma </w:t>
      </w:r>
      <w:r>
        <w:rPr>
          <w:i/>
          <w:sz w:val="24"/>
        </w:rPr>
        <w:t>concessão</w:t>
      </w:r>
      <w:r>
        <w:rPr>
          <w:sz w:val="24"/>
        </w:rPr>
        <w:t xml:space="preserve"> de emissora pelo Estado, mas de uma </w:t>
      </w:r>
      <w:r>
        <w:rPr>
          <w:i/>
          <w:sz w:val="24"/>
        </w:rPr>
        <w:t>autorização</w:t>
      </w:r>
      <w:r>
        <w:rPr>
          <w:sz w:val="24"/>
        </w:rPr>
        <w:t xml:space="preserve"> de funcionamento, pelo fato da rádio ter sido, na forma da lei, a escolhida por aquela comunidade, para o exercício da democratização da comunicação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s rádios comunitárias, públicas, democráticas, livres e participativas, plurais na representação dos segmentos sociais, ampliam e solidificam a democracia no nosso país, e, se constituem num direito do nosso povo, devidamente assegurado pela Constituição Brasileira e pactos internacionais acatados pelo Brasil. Por isso, nós, Deputados Estaduais, nos posicionamos  firmemente em defesa   destas rádios,  pois, acima de tudo, representamos  os direitos e interesses das comunidades baianas, aqui reunidas nesta </w:t>
      </w:r>
      <w:r>
        <w:rPr>
          <w:b/>
          <w:sz w:val="24"/>
        </w:rPr>
        <w:t>Sessão Especial</w:t>
      </w:r>
      <w:r>
        <w:rPr>
          <w:sz w:val="24"/>
        </w:rPr>
        <w:t>.  Neste sentido, nos colocamos ao lado da ABRAÇO Nacional e da ABRAÇO Bahia para a consecução dos seguintes pontos  de suas reivindicações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Que o Ministério das Comunicações e Anatel priorizem as  ações de análise das propostas de execução do serviço de radiodifusão comunitária , a nível regional, com vistas a agilizar o processo de autorização das emissoras realmente comunitárias, ao invés das rotineiras fiscalizações  às emissoras que experimentam sua área de abrangência e sua linguagem radiofônica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>Que o Ministério das Comunicações não discrimine as rádios livres, lacradas, hoje funcionando por força de mandados de segurança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>Que a Anatel  realize um rezoneamento das frequências das rádios comunitárias, de modo alternado, para que não interfiram uma na outra, numa mesma cidade, município ou entre municípios vizinhos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Salvador, 18 de novembro de 19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3:13:00Z</dcterms:created>
  <dc:creator>Mery Bahia</dc:creator>
  <dc:description/>
  <cp:keywords/>
  <dc:language>en-US</dc:language>
  <cp:lastModifiedBy>Mery Bahia</cp:lastModifiedBy>
  <dcterms:modified xsi:type="dcterms:W3CDTF">2005-06-04T13:13:00Z</dcterms:modified>
  <cp:revision>1</cp:revision>
  <dc:subject/>
  <dc:title>ASSEMBLÉIA   LEGISLATIVA   DA BAHIA </dc:title>
</cp:coreProperties>
</file>