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6"/>
        </w:rPr>
      </w:pPr>
      <w:r>
        <w:rPr>
          <w:sz w:val="40"/>
        </w:rPr>
        <w:t>FRENTE PARLAMENTAR EM DEFESA</w:t>
      </w:r>
    </w:p>
    <w:p>
      <w:pPr>
        <w:pStyle w:val="Heading3"/>
        <w:jc w:val="left"/>
        <w:rPr>
          <w:sz w:val="36"/>
        </w:rPr>
      </w:pPr>
      <w:r>
        <w:rPr>
          <w:sz w:val="36"/>
        </w:rPr>
        <w:t>DA DEMOCRATIZAÇÃO DA COMUNICAÇÃO</w:t>
      </w:r>
    </w:p>
    <w:p>
      <w:pPr>
        <w:pStyle w:val="Heading4"/>
        <w:rPr>
          <w:sz w:val="48"/>
        </w:rPr>
      </w:pPr>
      <w:r>
        <w:rPr>
          <w:sz w:val="48"/>
        </w:rPr>
      </w:r>
    </w:p>
    <w:p>
      <w:pPr>
        <w:pStyle w:val="Normal"/>
        <w:rPr>
          <w:sz w:val="48"/>
        </w:rPr>
      </w:pPr>
      <w:r>
        <w:rPr>
          <w:sz w:val="48"/>
        </w:rPr>
      </w:r>
    </w:p>
    <w:p>
      <w:pPr>
        <w:pStyle w:val="Normal"/>
        <w:ind w:left="2835" w:hanging="0"/>
        <w:jc w:val="both"/>
        <w:rPr/>
      </w:pPr>
      <w:r>
        <w:rPr>
          <w:i/>
          <w:sz w:val="24"/>
        </w:rPr>
        <w:t>A manifestação do pensamento, a criação, a expressão e a informação, sob qualquer forma, processo ou veículo não sofrerão  qualquer restrição, observado o disposto nesta Constituição</w:t>
      </w:r>
      <w:r>
        <w:rPr>
          <w:sz w:val="24"/>
        </w:rPr>
        <w:t xml:space="preserve"> </w:t>
      </w:r>
      <w:r>
        <w:rPr/>
        <w:t>( Constituição Federal, Art.220).</w:t>
      </w:r>
    </w:p>
    <w:p>
      <w:pPr>
        <w:pStyle w:val="Normal"/>
        <w:rPr>
          <w:sz w:val="28"/>
        </w:rPr>
      </w:pPr>
      <w:r>
        <w:rPr>
          <w:sz w:val="28"/>
        </w:rPr>
      </w:r>
    </w:p>
    <w:p>
      <w:pPr>
        <w:pStyle w:val="Normal"/>
        <w:rPr>
          <w:sz w:val="28"/>
        </w:rPr>
      </w:pPr>
      <w:r>
        <w:rPr>
          <w:sz w:val="28"/>
        </w:rPr>
      </w:r>
    </w:p>
    <w:p>
      <w:pPr>
        <w:pStyle w:val="Normal"/>
        <w:jc w:val="both"/>
        <w:rPr/>
      </w:pPr>
      <w:r>
        <w:rPr>
          <w:sz w:val="28"/>
        </w:rPr>
        <w:t xml:space="preserve">Nos últimos anos pós Constituição Federal de 88, tanto no Brasil como na Bahia, a luta pelo exercício do direito à comunicação social, em particular do uso das ondas da radiodifusão, pelas entidades representativas das populações excluídas dos direitos sociais nas inúmeras comunidades, põe-se na ordem do dia da política no contexto de uma sociedade que aspira pela democracia plena. Como, então, reprimir as iniciativas das lideranças comunitárias ansiosas em transmitir suas falas e ouvi-las à distância, oportunizando  esta potencialidade de todos, num processo de comunicação  e de trocas culturais transformadoras na dimensão mesma da consolidação das legítimas práticas democráticas necessárias a toda e qualquer comunidade e à totalidade  social em nosso país? Porque tolerar os abusos praticados pela maioria das emissoras do </w:t>
      </w:r>
      <w:r>
        <w:rPr>
          <w:i/>
          <w:sz w:val="28"/>
        </w:rPr>
        <w:t xml:space="preserve">sistema privado de radiodifusão </w:t>
      </w:r>
      <w:r>
        <w:rPr/>
        <w:t>(CF:Art.223)</w:t>
      </w:r>
      <w:r>
        <w:rPr>
          <w:sz w:val="28"/>
        </w:rPr>
        <w:t xml:space="preserve"> e ao mesmo tempo lacrar pequenos transmissores FM, de baixa potência, operados  por jovens e adultos talvez cônscios da necessidade social destes, num Estado, constituído de 417 municípios, quando, na verdade, em apenas menos de 60 localidades estão distribuídas as cerca de 180 emissoras existentes na Bahia? Sob que </w:t>
      </w:r>
      <w:r>
        <w:rPr>
          <w:b/>
          <w:sz w:val="28"/>
        </w:rPr>
        <w:t>razão</w:t>
      </w:r>
      <w:r>
        <w:rPr>
          <w:sz w:val="28"/>
        </w:rPr>
        <w:t xml:space="preserve"> justificável nos campos da justiça e da política operam os órgãos de Estado ou delegação destes (ANATEL)  para impedir que as populações exerçam o seu direito coletivo à comunicação? Porque o Estado (União) não reconhece que a rádio pública comunitária, devidamente inscrita no Ministério das Comunicações, posta em prática pela sociedade, se legitima desta, possa operar, em caráter experimental, dimensionando, inclusive, sua cobertura restrita e sua área de abrangência radiofônica? Porque não regionalizar o processo de reconhecimento da legitimação social de um projeto de instalação de  rádio ou TV de uma comunidade, inclusive a categoria de </w:t>
      </w:r>
      <w:r>
        <w:rPr>
          <w:i/>
          <w:sz w:val="28"/>
        </w:rPr>
        <w:t>educativa,</w:t>
      </w:r>
      <w:r>
        <w:rPr>
          <w:sz w:val="28"/>
        </w:rPr>
        <w:t xml:space="preserve"> através de sua análise pelo Conselho Estadual de Comunicação, nos moldes do nacional, quando, na verdade, não se trata de uma </w:t>
      </w:r>
      <w:r>
        <w:rPr>
          <w:i/>
          <w:sz w:val="28"/>
        </w:rPr>
        <w:t>concessão</w:t>
      </w:r>
      <w:r>
        <w:rPr>
          <w:sz w:val="28"/>
        </w:rPr>
        <w:t xml:space="preserve"> de emissora pelo Estado, mas de uma </w:t>
      </w:r>
      <w:r>
        <w:rPr>
          <w:i/>
          <w:sz w:val="28"/>
        </w:rPr>
        <w:t>autorização</w:t>
      </w:r>
      <w:r>
        <w:rPr>
          <w:sz w:val="28"/>
        </w:rPr>
        <w:t xml:space="preserve"> de funcionamento, pelo fato da emissora ter sido, na forma da lei, a escolhida por aquela comunidade, para o exercício do direito à comunicação, ou para implementar seu projeto de educação para cidadania? Porque então não adotar uma política pública de comunicação que priorize, estimule e defenda o </w:t>
      </w:r>
      <w:r>
        <w:rPr>
          <w:i/>
          <w:sz w:val="28"/>
        </w:rPr>
        <w:t>sistema público</w:t>
      </w:r>
      <w:r>
        <w:rPr>
          <w:sz w:val="28"/>
        </w:rPr>
        <w:t>, autogerido pela sociedade, complementado pelo estatal, em lugar da predominância do  sistema privado?</w:t>
      </w:r>
    </w:p>
    <w:p>
      <w:pPr>
        <w:pStyle w:val="Normal"/>
        <w:jc w:val="both"/>
        <w:rPr>
          <w:sz w:val="28"/>
        </w:rPr>
      </w:pPr>
      <w:r>
        <w:rPr>
          <w:sz w:val="28"/>
        </w:rPr>
      </w:r>
    </w:p>
    <w:p>
      <w:pPr>
        <w:pStyle w:val="Normal"/>
        <w:jc w:val="both"/>
        <w:rPr/>
      </w:pPr>
      <w:r>
        <w:rPr>
          <w:sz w:val="28"/>
        </w:rPr>
        <w:t xml:space="preserve">      </w:t>
      </w:r>
      <w:r>
        <w:rPr>
          <w:sz w:val="28"/>
        </w:rPr>
        <w:t xml:space="preserve">E, finalmente, se as rádios e televisões públicas, comunitárias, livres, democráticas participativas, plurais na representação autônoma dos segmentos sociais, complementadas pelas estatais, ampliam e solidificam a democracia no nosso país, e, se constituem num direito </w:t>
      </w:r>
      <w:r>
        <w:rPr>
          <w:i/>
          <w:sz w:val="28"/>
        </w:rPr>
        <w:t>intransferível</w:t>
      </w:r>
      <w:r>
        <w:rPr>
          <w:sz w:val="28"/>
        </w:rPr>
        <w:t xml:space="preserve"> do nosso povo, devidamente assegurado pela Constituição Brasileira e pactos internacionais acatados pela Nação, nos posicionamos firmemente na sua defesa. Motivo este que nos leva a formação desta FRENTE PARLAMENTAR EM DEFESA DA DEMOCRATIZAÇÃO DA COMUNICAÇÃO, em nosso Estado, constituída  por deputados federais, deputados estaduais, vereadores dos municípios baianos. Além da busca de uma reflexão profunda sobre as políticas e as práticas sociais de comunicação – como lugar da democracia – esta  FRENTE PARLAMENTAR deverá coordenar e promover debates e, ao final, propor ações em defesa do sistema público de radiodifusão, seja estatal ou comunitário – de autogestão da sociedade – e dos mecanismos de regulação e controle social do sistema privado de radiodifusão e do uso privado das técnicas em geral de transmissão da informação e de comunicação, de modo a garantir sua natureza pública, a democracia, em suma, a cidadania nos meios de comunicação social e na sociedade brasileira. </w:t>
      </w:r>
    </w:p>
    <w:p>
      <w:pPr>
        <w:pStyle w:val="Normal"/>
        <w:jc w:val="both"/>
        <w:rPr>
          <w:sz w:val="28"/>
        </w:rPr>
      </w:pPr>
      <w:r>
        <w:rPr>
          <w:sz w:val="28"/>
        </w:rPr>
      </w:r>
    </w:p>
    <w:p>
      <w:pPr>
        <w:pStyle w:val="Normal"/>
        <w:jc w:val="both"/>
        <w:rPr/>
      </w:pPr>
      <w:r>
        <w:rPr>
          <w:sz w:val="28"/>
        </w:rPr>
        <w:t xml:space="preserve">       </w:t>
      </w:r>
      <w:r>
        <w:rPr>
          <w:sz w:val="28"/>
        </w:rPr>
        <w:t xml:space="preserve">Ao instituir-se, esta Frente Parlamentar repudia os atos repressivos e abusivos até então praticados pelas Instituições que exercem o </w:t>
      </w:r>
      <w:r>
        <w:rPr>
          <w:i/>
          <w:sz w:val="28"/>
        </w:rPr>
        <w:t xml:space="preserve">poder de estado, </w:t>
      </w:r>
      <w:r>
        <w:rPr>
          <w:sz w:val="28"/>
        </w:rPr>
        <w:t xml:space="preserve">bem como todo e qualquer ato de violência ao livre exercício do direito à informação e à comunicação social, seja praticado por indivíduo, instituição ou organismo de Estado – Município, Estado ou União - de modo a que assegure aos indivíduos e as coletividades as práticas do </w:t>
      </w:r>
      <w:r>
        <w:rPr>
          <w:i/>
          <w:sz w:val="28"/>
        </w:rPr>
        <w:t>direito coletivo e difuso à comunicação social</w:t>
      </w:r>
      <w:r>
        <w:rPr>
          <w:sz w:val="28"/>
        </w:rPr>
        <w:t xml:space="preserve">: direito de todos, dever do Estado. Deste modo desenvolverá suas ações sempre em sintonia com as representações da sociedade civil, o que na Bahia significa articular-se em torno do Comitê da Bahia do Fórum Nacional Pela Democratização da Comunicação(FNDC-BA).  </w:t>
      </w:r>
    </w:p>
    <w:p>
      <w:pPr>
        <w:pStyle w:val="Normal"/>
        <w:jc w:val="both"/>
        <w:rPr>
          <w:sz w:val="28"/>
        </w:rPr>
      </w:pPr>
      <w:r>
        <w:rPr>
          <w:sz w:val="28"/>
        </w:rPr>
      </w:r>
    </w:p>
    <w:p>
      <w:pPr>
        <w:pStyle w:val="Normal"/>
        <w:numPr>
          <w:ilvl w:val="0"/>
          <w:numId w:val="0"/>
        </w:numPr>
        <w:jc w:val="both"/>
        <w:outlineLvl w:val="0"/>
        <w:rPr>
          <w:sz w:val="28"/>
        </w:rPr>
      </w:pPr>
      <w:r>
        <w:rPr>
          <w:sz w:val="28"/>
        </w:rPr>
        <w:t xml:space="preserve">                                   </w:t>
      </w:r>
      <w:r>
        <w:rPr>
          <w:sz w:val="28"/>
        </w:rPr>
        <w:t>Salvador, 25 de março de 2004</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2">
    <w:name w:val="Heading 2"/>
    <w:basedOn w:val="Normal"/>
    <w:next w:val="Normal"/>
    <w:qFormat/>
    <w:pPr>
      <w:keepNext w:val="true"/>
      <w:numPr>
        <w:ilvl w:val="1"/>
        <w:numId w:val="1"/>
      </w:numPr>
      <w:shd w:fill="1F1F1F" w:val="clear"/>
      <w:jc w:val="center"/>
      <w:outlineLvl w:val="1"/>
    </w:pPr>
    <w:rPr>
      <w:b/>
      <w:color w:val="FFFFFF"/>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12:00Z</dcterms:created>
  <dc:creator>Mery Bahia</dc:creator>
  <dc:description/>
  <cp:keywords/>
  <dc:language>en-US</dc:language>
  <cp:lastModifiedBy>Mery Bahia</cp:lastModifiedBy>
  <dcterms:modified xsi:type="dcterms:W3CDTF">2005-06-04T13:13:00Z</dcterms:modified>
  <cp:revision>1</cp:revision>
  <dc:subject/>
  <dc:title>FRENTE PARLAMENTAR EM DEFESA</dc:title>
</cp:coreProperties>
</file>