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GRAMA DE FORMAÇÃO</w:t>
      </w:r>
    </w:p>
    <w:p>
      <w:pPr>
        <w:pStyle w:val="Heading5"/>
        <w:rPr/>
      </w:pPr>
      <w:r>
        <w:rPr>
          <w:i w:val="false"/>
        </w:rPr>
        <w:t>DE RADIOCOMUNICADORE (A)S</w:t>
      </w:r>
    </w:p>
    <w:p>
      <w:pPr>
        <w:pStyle w:val="Heading4"/>
        <w:rPr/>
      </w:pPr>
      <w:r>
        <w:rPr/>
        <w:t>E DE DIRIGENTES DE ENTIDADES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DO MOVIMENTO</w:t>
      </w:r>
    </w:p>
    <w:p>
      <w:pPr>
        <w:pStyle w:val="Heading3"/>
        <w:jc w:val="center"/>
        <w:rPr/>
      </w:pPr>
      <w:r>
        <w:rPr/>
        <w:t>DE RADIODIFUSÃO COMUNI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ssociação Brasileira de Radiodifusão Comunitária</w:t>
      </w:r>
    </w:p>
    <w:p>
      <w:pPr>
        <w:pStyle w:val="Normal"/>
        <w:rPr/>
      </w:pPr>
      <w:r>
        <w:rPr>
          <w:sz w:val="28"/>
        </w:rPr>
        <w:t>Entidades Representativas Estaduais da ABRAÇO,</w:t>
      </w:r>
    </w:p>
    <w:p>
      <w:pPr>
        <w:pStyle w:val="Normal"/>
        <w:rPr>
          <w:sz w:val="28"/>
        </w:rPr>
      </w:pPr>
      <w:r>
        <w:rPr>
          <w:sz w:val="28"/>
        </w:rPr>
        <w:t>Coordenações e Entidades dos Movimentos Sociais</w:t>
      </w:r>
    </w:p>
    <w:p>
      <w:pPr>
        <w:pStyle w:val="Normal"/>
        <w:rPr>
          <w:sz w:val="28"/>
        </w:rPr>
      </w:pPr>
      <w:r>
        <w:rPr>
          <w:sz w:val="28"/>
        </w:rPr>
        <w:t>Entidades Locais das Emissoras Comunitárias</w:t>
      </w:r>
    </w:p>
    <w:p>
      <w:pPr>
        <w:pStyle w:val="Normal"/>
        <w:rPr>
          <w:sz w:val="28"/>
        </w:rPr>
      </w:pPr>
      <w:r>
        <w:rPr>
          <w:sz w:val="28"/>
        </w:rPr>
        <w:t>Instituições de Parceria com as Rádios Comunitári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Brasília, Abril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Programa Permanente de Formação  em Radiodifusão Comunitária</w:t>
      </w:r>
    </w:p>
    <w:p>
      <w:pPr>
        <w:pStyle w:val="Normal"/>
        <w:rPr>
          <w:sz w:val="28"/>
        </w:rPr>
      </w:pPr>
      <w:r>
        <w:rPr>
          <w:sz w:val="28"/>
        </w:rPr>
        <w:t>Metodologia de Aprendizagem e Estratégias de Ação do Prog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Participação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BRAÇO Nacio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RAÇO Estadu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sociações Locais de R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ntidades do Movimento So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romoção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BRAÇO Nacio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RAÇO Estadu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issora Comunitá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tidade do Movimento Soc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tidades Associad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c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Coordenação Ecumênica de Serviç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s Públicas Estaduais e Federais</w:t>
      </w:r>
    </w:p>
    <w:p>
      <w:pPr>
        <w:pStyle w:val="Heading8"/>
        <w:rPr/>
      </w:pPr>
      <w:r>
        <w:rPr/>
        <w:t xml:space="preserve">                                      </w:t>
      </w:r>
      <w:r>
        <w:rPr/>
        <w:t>Instituições Públicas de Pesquisa e Extens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s Católicas e Congêne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itutos de Estudos Sócio-Polític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T –Fundo de Apoio do Trabalh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ituições Afins ao Movimento Soc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rgãos Estatais de Governos Popul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idade</w:t>
      </w:r>
    </w:p>
    <w:p>
      <w:pPr>
        <w:pStyle w:val="Normal"/>
        <w:jc w:val="center"/>
        <w:rPr/>
      </w:pPr>
      <w:r>
        <w:rPr/>
        <w:t>1</w:t>
      </w:r>
    </w:p>
    <w:p>
      <w:pPr>
        <w:pStyle w:val="Heading7"/>
        <w:rPr/>
      </w:pPr>
      <w:r>
        <w:rPr/>
        <w:t>Formação e Habilitação Profissional do(a)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iocomunicadore(a)s Comunitário(a)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Curso de 640h, Módulos de 40h e 20h]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ormação de Dirigentes de Entidad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storas das Rádios e dos Movimentos Soci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Seminários, eventos e mini-cursos informais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tivos Políticos Pedagógico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</w:t>
      </w:r>
      <w:r>
        <w:rPr/>
        <w:t>Produzir, entre os partícipes do movimento de radiodifusão comunitária, o conhecimento socialmente necessário à ação mobilizadora da emissora, das pessoas e das entidades, para que se instaure, nas comunidades, as práticas do diálogo, novos modos de pensar-sentir-agir e nova sociabilidade.</w:t>
      </w:r>
    </w:p>
    <w:p>
      <w:pPr>
        <w:pStyle w:val="Normal"/>
        <w:jc w:val="center"/>
        <w:rPr/>
      </w:pPr>
      <w:r>
        <w:rPr/>
        <w:t>2</w:t>
      </w:r>
    </w:p>
    <w:p>
      <w:pPr>
        <w:pStyle w:val="Corpodetexto2"/>
        <w:rPr/>
      </w:pPr>
      <w:r>
        <w:rPr/>
        <w:t xml:space="preserve">     </w:t>
      </w:r>
      <w:r>
        <w:rPr/>
        <w:t>Formar e/ou atualizar, de modo permanente, nas esferas políticas, pedagógicas e comunicacionais, os dirigentes das entidades gestoras das rádios comunitárias e dos movimentos sociais, numa perspectiva educacional cidadã transformadora;</w:t>
      </w:r>
    </w:p>
    <w:p>
      <w:pPr>
        <w:pStyle w:val="Normal"/>
        <w:jc w:val="center"/>
        <w:rPr/>
      </w:pPr>
      <w:r>
        <w:rPr/>
        <w:t>2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Formar e habilitar profissionalmente as pessoas que atuam na produção e gestão das rádios comunitárias e nas práticas da imprensa popular comunitária e das redes do movimentos sociais, numa perspectiva educacional cidadã transformador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Estratégias  de Ação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mação em Comunicação e Mobilização Comunitária</w:t>
      </w:r>
    </w:p>
    <w:p>
      <w:pPr>
        <w:pStyle w:val="Normal"/>
        <w:jc w:val="center"/>
        <w:rPr/>
      </w:pPr>
      <w:r>
        <w:rPr/>
        <w:t>[ Curso teórico-prático, 40 h, 2 finais de semana, texto,audio,rádio]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mação em Rádio e Imprensa Popular Comunitária</w:t>
      </w:r>
    </w:p>
    <w:p>
      <w:pPr>
        <w:pStyle w:val="Normal"/>
        <w:jc w:val="center"/>
        <w:rPr/>
      </w:pPr>
      <w:r>
        <w:rPr/>
        <w:t>[ curso teórico-prático de redator, repórter e editor, inclui técnica digital]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inário de Construção de Políticas Públic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inários Temáticos Regionais e/ou Nacional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gressos, Encontros e Eventos da ABRAÇ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inéis e Oficinas em Eventos da ABRAÇO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ntos Formativos de Entidades do Movimento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ódulosTemáticos dos Conteúdos da Habilitação </w:t>
      </w:r>
    </w:p>
    <w:p>
      <w:pPr>
        <w:pStyle w:val="Heading7"/>
        <w:rPr/>
      </w:pPr>
      <w:r>
        <w:rPr/>
        <w:t>Práticas e estágios de produção e gestão  em rádio comunit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Metodologia de Aprendizagem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ividades Formativas Presenciais</w:t>
      </w:r>
    </w:p>
    <w:p>
      <w:pPr>
        <w:pStyle w:val="Normal"/>
        <w:jc w:val="center"/>
        <w:rPr/>
      </w:pPr>
      <w:r>
        <w:rPr/>
        <w:t>[ Curso, Seminário, Módulo, Oficina, Evento]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tividades Formativas a Distância</w:t>
      </w:r>
    </w:p>
    <w:p>
      <w:pPr>
        <w:pStyle w:val="Normal"/>
        <w:jc w:val="center"/>
        <w:rPr/>
      </w:pPr>
      <w:r>
        <w:rPr/>
        <w:t>[ áudio, texto, vídeo, impresso, online]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áticas de Produção e Gestão em Rádio</w:t>
      </w:r>
    </w:p>
    <w:p>
      <w:pPr>
        <w:pStyle w:val="Normal"/>
        <w:jc w:val="center"/>
        <w:rPr/>
      </w:pPr>
      <w:r>
        <w:rPr/>
        <w:t>[ Experiência Supervisionada, Estágio, Bolsa]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onteúdo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</w:t>
      </w:r>
      <w:r>
        <w:rPr/>
        <w:t>Os conteúdos relacionados estão dimensionados em relação à modalidade de curso, atividade ou evento, sua duração, possível seriação e metodologia de aprendizagem adotad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O Rádio, a Comunicação e a Comunidade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nsiderações iniciais sobre o tem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Sociedade, comunidade e identidade social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Rádio: entretenimento, informação ou comunicação?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O público e o privado no sistema de radiodifusão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O rádio e a comunidade dos excluí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Concepções e Práticas Comunitárias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Considerações iniciais sobre o tema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Localidade, (des)Territorialidade e Comunidad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elação, Vínculo, Identidad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dentidade, Diferença e Mobilização Social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 Rádio, as práticas comunitárias e a 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O Rádio e o Uso Social das Tecnologias</w:t>
      </w:r>
    </w:p>
    <w:p>
      <w:pPr>
        <w:pStyle w:val="Normal"/>
        <w:rPr>
          <w:sz w:val="24"/>
        </w:rPr>
      </w:pPr>
      <w:r>
        <w:rPr>
          <w:sz w:val="24"/>
        </w:rPr>
        <w:t>3.1. Considerações iniciais sobre o tema</w:t>
      </w:r>
    </w:p>
    <w:p>
      <w:pPr>
        <w:pStyle w:val="Normal"/>
        <w:numPr>
          <w:ilvl w:val="1"/>
          <w:numId w:val="20"/>
        </w:numPr>
        <w:rPr>
          <w:sz w:val="24"/>
        </w:rPr>
      </w:pPr>
      <w:r>
        <w:rPr>
          <w:sz w:val="24"/>
        </w:rPr>
        <w:t>Inserção do digital na produção e transmissão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ossibilidades discursivas na conexão rádio-telefone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A conexão necessária entre o rádio, o telefone e a internet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O rádio comunitário entre o analógico e o dig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Estratégias Comunicacionais dos Movimentos Sociais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Considerações iniciais sobre o tema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Redes vivas de Movimentos Sociais ( local, global )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lasse, Etnia, Gênero e Novas Identidades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Rádios Comunitárias como Rede Operativa das Redes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Quando os movimentos tem presença nos “media”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Opção estratégica por instrumentos próprios de comunic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Linguagem Radiofônica e Mediação Social</w:t>
      </w:r>
    </w:p>
    <w:p>
      <w:pPr>
        <w:pStyle w:val="Normal"/>
        <w:rPr>
          <w:sz w:val="24"/>
        </w:rPr>
      </w:pPr>
      <w:r>
        <w:rPr>
          <w:sz w:val="24"/>
        </w:rPr>
        <w:t>5.1. Considerações Iniciais sobre o tem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tidiano, Experiências e Trocas Culturais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Estruturas Discursivas e Mediação Social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Linguagem Radiofônica e Repertório Social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Narração e técnicas de produção da notí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A Imprensa e o Cotidiano Social</w:t>
      </w:r>
    </w:p>
    <w:p>
      <w:pPr>
        <w:pStyle w:val="Normal"/>
        <w:rPr>
          <w:sz w:val="24"/>
        </w:rPr>
      </w:pPr>
      <w:r>
        <w:rPr>
          <w:sz w:val="24"/>
        </w:rPr>
        <w:t>6.1. Considerações iniciais sobre o tem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Quando múltiplas falas entram em cen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Quando a imprensa agenda o movimento social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Quando o cotidiano social dos excluídos é notíci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Oralidade, formatos e técnicas jornalíst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Práticas Comunicacionais Transformadoras</w:t>
      </w:r>
    </w:p>
    <w:p>
      <w:pPr>
        <w:pStyle w:val="Normal"/>
        <w:rPr>
          <w:sz w:val="24"/>
        </w:rPr>
      </w:pPr>
      <w:r>
        <w:rPr>
          <w:sz w:val="24"/>
        </w:rPr>
        <w:t>7.1. Considerações iniciais sobre o tem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Subalternidade, cotidiano social e projeto de vid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municação – o saber e o poder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municação,hegemonia e contra-hegemoni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idadania, políticas públicas e mobilização comunitári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Práticas radiofônicas construindo identidades e 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Legalidade e Legitimidade Social</w:t>
      </w:r>
    </w:p>
    <w:p>
      <w:pPr>
        <w:pStyle w:val="Normal"/>
        <w:rPr>
          <w:sz w:val="24"/>
        </w:rPr>
      </w:pPr>
      <w:r>
        <w:rPr>
          <w:sz w:val="24"/>
        </w:rPr>
        <w:t>8.1. Considerações iniciais sobre o tem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A sociedade, a emissora e o estado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Legitimidade e construção social do rádio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Modalidades da radiodifusão públic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Mobilização comunitária em defesa do rádio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A emissora como direito coletivo difuso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Experiências comunitárias e ações judici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ódulos Preferenciais da Habilit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luta pela terra na  imprensa popular comunitária</w:t>
      </w:r>
    </w:p>
    <w:p>
      <w:pPr>
        <w:pStyle w:val="Normal"/>
        <w:rPr>
          <w:sz w:val="24"/>
        </w:rPr>
      </w:pPr>
      <w:r>
        <w:rPr>
          <w:sz w:val="24"/>
        </w:rPr>
        <w:t>9.1.  MST: Movimento Social, Reforma Agrária e Cidadani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unicação, linguagem e produção simbólic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do e técnicas de produção da notícia em rá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 trabalho e a renda na imprensa popular comunitária</w:t>
      </w:r>
    </w:p>
    <w:p>
      <w:pPr>
        <w:pStyle w:val="Normal"/>
        <w:rPr>
          <w:sz w:val="24"/>
        </w:rPr>
      </w:pPr>
      <w:r>
        <w:rPr>
          <w:sz w:val="24"/>
        </w:rPr>
        <w:t>10.1  Considerações iniciais sobre o tema</w:t>
      </w:r>
    </w:p>
    <w:p>
      <w:pPr>
        <w:pStyle w:val="Normal"/>
        <w:rPr>
          <w:sz w:val="24"/>
        </w:rPr>
      </w:pPr>
      <w:r>
        <w:rPr>
          <w:sz w:val="24"/>
        </w:rPr>
        <w:t>10.2  A luta dos trabalhadores por trabalho, emprego, renda e cidadania</w:t>
      </w:r>
    </w:p>
    <w:p>
      <w:pPr>
        <w:pStyle w:val="Normal"/>
        <w:rPr>
          <w:sz w:val="24"/>
        </w:rPr>
      </w:pPr>
      <w:r>
        <w:rPr>
          <w:sz w:val="24"/>
        </w:rPr>
        <w:t>10.3  Modo e técnicas de produção da notícia em rá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   </w:t>
      </w:r>
      <w:r>
        <w:rPr>
          <w:b/>
          <w:sz w:val="24"/>
        </w:rPr>
        <w:t>A Mulher na Imprensa Popular Comunitária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Considerações iniciais sobre a questão do gênero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 mulher no trabalho, na cultura, na educação, na polític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Mulher: identidade, diferença e luta social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 dimensão política da luta da mulher para além do gênero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Modo e técnicas de produção da notícia em rá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   </w:t>
      </w:r>
      <w:r>
        <w:rPr>
          <w:b/>
          <w:sz w:val="24"/>
        </w:rPr>
        <w:t>O Negro e o Índio na Imprensa Popular Comunitária</w:t>
      </w:r>
    </w:p>
    <w:p>
      <w:pPr>
        <w:pStyle w:val="Normal"/>
        <w:numPr>
          <w:ilvl w:val="1"/>
          <w:numId w:val="24"/>
        </w:numPr>
        <w:rPr>
          <w:sz w:val="24"/>
        </w:rPr>
      </w:pPr>
      <w:r>
        <w:rPr>
          <w:sz w:val="24"/>
        </w:rPr>
        <w:t>Considerações iniciais sobre o tema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Presença subalterna do negro e do índio nos “media”.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Etnias, identidade, movimento e redes de movimentos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A dimensão política da luta do negro e do índio para além da etnia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Modo e técnicas de produção da notícia em rá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norias Sociais e Novas Identidades na Imprensa Comunitária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Considerações iniciais sobre o tema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Identidades, diferenças, modos de vida e novas sociabilidades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Comunicação e sua construção em movimentos. Redes de Movimentos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Modo e técnicas de produção da notícia em rá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 Consciência Ecológica na Imprensa Popular Comunitária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Considerações iniciais sobre o tema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Entidades, questões locais, movimentos e redes de movimentos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Modo e técnicas de produção da notícia em rá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 Moradia e as Políticas Públicas Urbanas em Questão</w:t>
      </w:r>
    </w:p>
    <w:p>
      <w:pPr>
        <w:pStyle w:val="Normal"/>
        <w:rPr>
          <w:sz w:val="24"/>
        </w:rPr>
      </w:pPr>
      <w:r>
        <w:rPr>
          <w:sz w:val="24"/>
        </w:rPr>
        <w:t>15.1. Considerações iniciais sobre o tema para a imprensa popular</w:t>
      </w:r>
    </w:p>
    <w:p>
      <w:pPr>
        <w:pStyle w:val="Normal"/>
        <w:numPr>
          <w:ilvl w:val="1"/>
          <w:numId w:val="27"/>
        </w:numPr>
        <w:rPr>
          <w:sz w:val="24"/>
        </w:rPr>
      </w:pPr>
      <w:r>
        <w:rPr>
          <w:sz w:val="24"/>
        </w:rPr>
        <w:t>Os sem teto, as entidades de moradores e movimentos diversos.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Dimensões políticas das lutas urbanas e o conceito de cidadania.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Modo  e técnicas de produção da noticia em rád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>Educação, Universidade, Ciência e Tecnologia em Questão</w:t>
      </w:r>
    </w:p>
    <w:p>
      <w:pPr>
        <w:pStyle w:val="Normal"/>
        <w:rPr>
          <w:sz w:val="24"/>
        </w:rPr>
      </w:pPr>
      <w:r>
        <w:rPr>
          <w:sz w:val="24"/>
        </w:rPr>
        <w:t>16.1. Considerações iniciais sobre o tema para a imprensa popular</w:t>
      </w:r>
    </w:p>
    <w:p>
      <w:pPr>
        <w:pStyle w:val="Normal"/>
        <w:numPr>
          <w:ilvl w:val="1"/>
          <w:numId w:val="28"/>
        </w:numPr>
        <w:rPr>
          <w:sz w:val="24"/>
        </w:rPr>
      </w:pPr>
      <w:r>
        <w:rPr>
          <w:sz w:val="24"/>
        </w:rPr>
        <w:t>Movimentos por educação, universidade, ciência e tecnologia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Modo e técnicas de produção da notícia em rá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 Imprensa Comunitária e a Saúde Coletiva</w:t>
      </w:r>
    </w:p>
    <w:p>
      <w:pPr>
        <w:pStyle w:val="Normal"/>
        <w:numPr>
          <w:ilvl w:val="1"/>
          <w:numId w:val="29"/>
        </w:numPr>
        <w:rPr>
          <w:sz w:val="24"/>
        </w:rPr>
      </w:pPr>
      <w:r>
        <w:rPr>
          <w:sz w:val="24"/>
        </w:rPr>
        <w:t>Considerações iniciais sobre a questão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gestão comunitária  nas políticas públicas de saúd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dimensão política dos movimentos para além da saúd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odo e técnicas de produção da notícia em rá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 Política na Agenda da Imprensa Popular Comunitária</w:t>
      </w:r>
    </w:p>
    <w:p>
      <w:pPr>
        <w:pStyle w:val="Normal"/>
        <w:rPr>
          <w:sz w:val="24"/>
        </w:rPr>
      </w:pPr>
      <w:r>
        <w:rPr>
          <w:sz w:val="24"/>
        </w:rPr>
        <w:t>18.1. Considerações iniciais sobre o tema em questão</w:t>
      </w:r>
    </w:p>
    <w:p>
      <w:pPr>
        <w:pStyle w:val="Normal"/>
        <w:numPr>
          <w:ilvl w:val="1"/>
          <w:numId w:val="30"/>
        </w:numPr>
        <w:rPr>
          <w:sz w:val="24"/>
        </w:rPr>
      </w:pPr>
      <w:r>
        <w:rPr>
          <w:sz w:val="24"/>
        </w:rPr>
        <w:t>A política dentro e fora dos partidos: exercício de cidadania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odo e técnicas de produção da notícia em rá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 Imprensa Popular, o Lazer e a  Cultura</w:t>
      </w:r>
    </w:p>
    <w:p>
      <w:pPr>
        <w:pStyle w:val="Normal"/>
        <w:rPr>
          <w:sz w:val="24"/>
        </w:rPr>
      </w:pPr>
      <w:r>
        <w:rPr>
          <w:sz w:val="24"/>
        </w:rPr>
        <w:t>19,1  Considerações iniciais sobre a questão</w:t>
      </w:r>
    </w:p>
    <w:p>
      <w:pPr>
        <w:pStyle w:val="Normal"/>
        <w:numPr>
          <w:ilvl w:val="1"/>
          <w:numId w:val="31"/>
        </w:numPr>
        <w:rPr>
          <w:sz w:val="24"/>
        </w:rPr>
      </w:pPr>
      <w:r>
        <w:rPr>
          <w:sz w:val="24"/>
        </w:rPr>
        <w:t>As práticas de comunicação, lazer e cultura nas comunidade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Os jornais radiofônicos: Cultura e Tribus Musicais, etc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dentidades e expressões culturais comunitária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Modo e técnicas de produção da notícia em rád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omunicação, Imprensa e Construção da Cidadania</w:t>
      </w:r>
    </w:p>
    <w:p>
      <w:pPr>
        <w:pStyle w:val="Normal"/>
        <w:numPr>
          <w:ilvl w:val="1"/>
          <w:numId w:val="32"/>
        </w:numPr>
        <w:rPr>
          <w:sz w:val="24"/>
        </w:rPr>
      </w:pPr>
      <w:r>
        <w:rPr>
          <w:sz w:val="24"/>
        </w:rPr>
        <w:t>Considerações iniciais sobre o tema em questão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Transformar a comunicação para transformar a sociedade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Rádio de Mobilização em sintonia com as lutas por cidadania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Cidadania  como programa e campanha educativa do rádio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Modo e técnicas de produção da notícia no rá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M E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Corpodetexto3"/>
        <w:rPr/>
      </w:pPr>
      <w:r>
        <w:rPr/>
        <w:t>Habilitar o(a)s radiocomunicadore(a)s, com registro profissional, no prazo de dez (10) anos, em todas as ABRAÇO estaduais;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/>
        <w:t>2</w:t>
      </w:r>
    </w:p>
    <w:p>
      <w:pPr>
        <w:pStyle w:val="Corpodetexto3"/>
        <w:rPr/>
      </w:pPr>
      <w:r>
        <w:rPr/>
        <w:t>Formar político-pedagogicamente o(a)s dirigentes das entidades e coordenações dos movimentos sociais e da radiodifusão comunitária, no prazo de dez (10) anos, em todas as ABRAÇO estadu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Normas do Programa e Avali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0"/>
          <w:numId w:val="33"/>
        </w:numPr>
        <w:jc w:val="both"/>
        <w:rPr/>
      </w:pPr>
      <w:r>
        <w:rPr/>
        <w:t>Programação de cursos e eventos destinados exclusivamente aos participantes do movimento de radiodifusão comunitária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Habilitação do(a)s radiocomunicadore(a)s, com registro profissional no Ministério do Trabalho, em curso promovido pela ABRAÇO [ nacional e/ou estaduais] de acordo com  o  Decreto nº         , de     de             de 198   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istema de gratuidade no acesso aos cursos e eventos do programa. Na impossibilidade, institui-se uma taxa de inscrição limitada à cobertura das despesas do evento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Expedição de certificado de participação, com ou sem, verificação de frequencia e de conceito, variável, portanto,  para os cursos, seminários, eventos e práticas em rádio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ma Coordenação Pedagógica, em cada Estado, supervisiona, programa, acompanha e avalia os cursos e atividades e o histórico escolar dos participantes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ursos, seminários, encontros e oficinas de rádio e de comunicação comunitária promovidos pelas entidades do movimento social poderão, a depender da Coordenação Pedagógica, ser inseridos como conteúdos eletivos, até o máximo de 40 horas, no histórico escolar do aluno do curso de habilitação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s cursos, seminários, oficinas e os módulos da habilitação, promovidos pela ABRAÇO Nacional e/ou pelas estaduais, deverão ser ministrados para o mínimo de 20 e o máximo de 30 alunos por turma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ma parte dos conteúdos básicos ou dos módulos de habilitação poderão ser ministrados com o uso da metodologia da educação a distância, através de texto impresso, áudio, vídeo ou internet, com exercícios didaticamente programados correspondentes aos respectivos conteúdos e verificação da aprendizagem nas aulas presenciais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 Curso de Habilitação está estruturado pedagogicamente por conteúdos – sua denominação, carga horária e crédito correspondente, conforme quadros abaix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4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Ú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</w:tr>
      <w:tr>
        <w:trPr>
          <w:trHeight w:val="4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údo Bás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ulo de Habilit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údo eletiv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- Estág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rPr/>
      </w:pPr>
      <w:r>
        <w:rPr/>
        <w:t>Distribuição dos conteúdos programados  e sua carga horária prevista, conforme o item conteúdo deste programa de formação e habilitação dos radiocomunicadores</w:t>
      </w:r>
    </w:p>
    <w:p>
      <w:pPr>
        <w:pStyle w:val="Normal"/>
        <w:jc w:val="center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úd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Conteúdos Básic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ódulos de Habilit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onteúdos Eletiv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ráticas e/ou Estág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:  A carga horária prevista para os conteúdos eletivos e para as praticas ou estágio poderão ser variadas, sendo 60 para práticas ou estágio e 20 para el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posta elaborada e apresentada pelo professor Jonicael Cedraz de Oliveira (UFBA),</w:t>
      </w:r>
    </w:p>
    <w:p>
      <w:pPr>
        <w:pStyle w:val="Normal"/>
        <w:jc w:val="center"/>
        <w:rPr/>
      </w:pPr>
      <w:r>
        <w:rPr/>
        <w:t>no Seminário de Formação promovido pela ABRAÇO Nacional, em maio/2001,</w:t>
      </w:r>
    </w:p>
    <w:p>
      <w:pPr>
        <w:pStyle w:val="Normal"/>
        <w:jc w:val="center"/>
        <w:rPr/>
      </w:pPr>
      <w:r>
        <w:rPr/>
        <w:t>e aprovada no Congresso da Abraço, em agosto do mesmo 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programa pode ser utilizado por qualquer entidade dos movimentos sociais, na luta pela democratização da Comunicaçã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2"/>
    </w:lvlOverride>
  </w:num>
  <w:num w:numId="21">
    <w:abstractNumId w:val="7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14"/>
    <w:lvlOverride w:ilvl="0">
      <w:startOverride w:val="12"/>
    </w:lvlOverride>
  </w:num>
  <w:num w:numId="24">
    <w:abstractNumId w:val="13"/>
    <w:lvlOverride w:ilvl="0"/>
    <w:lvlOverride w:ilvl="1">
      <w:startOverride w:val="1"/>
    </w:lvlOverride>
  </w:num>
  <w:num w:numId="25">
    <w:abstractNumId w:val="8"/>
    <w:lvlOverride w:ilvl="0"/>
    <w:lvlOverride w:ilvl="1">
      <w:startOverride w:val="1"/>
    </w:lvlOverride>
  </w:num>
  <w:num w:numId="26">
    <w:abstractNumId w:val="12"/>
    <w:lvlOverride w:ilvl="0"/>
    <w:lvlOverride w:ilvl="1">
      <w:startOverride w:val="1"/>
    </w:lvlOverride>
  </w:num>
  <w:num w:numId="27">
    <w:abstractNumId w:val="16"/>
    <w:lvlOverride w:ilvl="0"/>
    <w:lvlOverride w:ilvl="1">
      <w:startOverride w:val="2"/>
    </w:lvlOverride>
  </w:num>
  <w:num w:numId="28">
    <w:abstractNumId w:val="9"/>
    <w:lvlOverride w:ilvl="0"/>
    <w:lvlOverride w:ilvl="1">
      <w:startOverride w:val="2"/>
    </w:lvlOverride>
  </w:num>
  <w:num w:numId="29">
    <w:abstractNumId w:val="2"/>
    <w:lvlOverride w:ilvl="0"/>
    <w:lvlOverride w:ilvl="1">
      <w:startOverride w:val="1"/>
    </w:lvlOverride>
  </w:num>
  <w:num w:numId="30">
    <w:abstractNumId w:val="3"/>
    <w:lvlOverride w:ilvl="0"/>
    <w:lvlOverride w:ilvl="1">
      <w:startOverride w:val="2"/>
    </w:lvlOverride>
  </w:num>
  <w:num w:numId="31">
    <w:abstractNumId w:val="6"/>
    <w:lvlOverride w:ilvl="0"/>
    <w:lvlOverride w:ilvl="1">
      <w:startOverride w:val="2"/>
    </w:lvlOverride>
  </w:num>
  <w:num w:numId="32">
    <w:abstractNumId w:val="17"/>
    <w:lvlOverride w:ilvl="0"/>
    <w:lvlOverride w:ilvl="1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09:00Z</dcterms:created>
  <dc:creator>Mery Bahia</dc:creator>
  <dc:description/>
  <cp:keywords/>
  <dc:language>en-US</dc:language>
  <cp:lastModifiedBy>Mery Bahia</cp:lastModifiedBy>
  <dcterms:modified xsi:type="dcterms:W3CDTF">2005-06-04T15:06:00Z</dcterms:modified>
  <cp:revision>6</cp:revision>
  <dc:subject/>
  <dc:title>                  PROGRAMA   DE  FORMAÇÃO</dc:title>
</cp:coreProperties>
</file>