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lho de Comunicação Social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 n.º 8.389, de 30/12/1991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 o Conselho de Comunicação Social, na forma do artigo 224 da Constituição Federal, e dá outras providênci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REPÚBLIC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 que o Congresso Nacional decreta e eu sanciono a seguinte Lei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- É instituído o Conselho de Comunicação Social, como órgão auxiliar do Congresso Nacional, na forma do artigo 224 da Constituição Feder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O Conselho de Comunicação Social terá como atribuição a realização de estudos, pareceres, recomendações e outras solicitações que lhe forem encaminhadas pelo Congresso Nacional a respeito do Título VIII, Capítulo V, da Constituição Federal, em especial sobr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iberdade de manifestação do pensamento, da criação, da expressão e da inform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paganda comercial de tabaco, bebidas alcoólicas, agrotóxicos, medicamentos e terapias nos meios de comunicação soci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versões e espetáculos públic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dução e programação das emissoras de rádio e televis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onopólio ou oligopólio dos meios de comunicação soci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finalidades educativas, artísticas, culturais e informativas da programação das emissoras de rádio e televis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moção da cultura nacional e regional, e estímulo à produção independente e à regionalização da produção cultural, artística e jornalístic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complementaridade dos sistemas privado, público e estatal de radiodifus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defesa da pessoa e da família de programas ou programações de rádio e televisão que contrariem o disposto na Constituição Feder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propriedade de empresa jornalística e de radiodifusão sonora e de sons e imagen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outorga a renovação de concessão, permissão e autorização de serviços de radiodifusão sonora e de sons e imagen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legislação complementar quanto aos dispositivos constitucionais que se referem à comunicação soci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Compete ao Conselho de Comunicação Social elaborar seu regimento interno que, para entrar em vigor, deverá ser aprovado pela Mesa do Senado Feder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- O Conselho de Comunicação Social compõe-se d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um representante das empresas de rádi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um representante das empresas de televis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um representante de empresas da imprensa escrit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um engenheiro com notórios conhecimentos na área de comunicação soci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um representante da categoria profissional dos jornalist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um representante da categoria profissional dos radialist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um representante da categoria profissional dos artist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um representante das categorias profissionais de cinema e víde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cinco membros representantes da sociedade civi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Cada membro do Conselho terá um suplente exclusiv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Os membros do Conselho e seus respectivos suplentes serão eleitos em sessão conjunta do Congresso Nacional, podendo as entidades representativas dos setores mencionados nos incisos I a IX deste artigo sugerir nomes à Mesa do Congresso Nacion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Os membros do Conselho deverão ser brasileiros, maiores de idade e de reputação ilib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- A duração do mandato dos membros do Conselho será de dois anos, permitida uma recondu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- Os membros do Conselho terão estabilidade no emprego durante o período de seus mandat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- O Presidente e Vice-Presidente serão eleitos pelo Conselho dentre os cinco membros a que se refere o inciso IX do artigo anteri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O Presidente será substituído, em seus impedimentos, pelo Vice-Presid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O Conselho, presente a maioria absoluta dos seus membros, reunir-se-á, ordinariamente, na periodicidade prevista em seu Regimento Interno, na sede do Congresso Nacion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A convocação extraordinária do Conselho far-se-á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elo Presidente do Senado Federal; ou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elo seu Presidente, ex-ofício, ou a requerimento de cinco de seus membr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- As despesas com a instalação e funcionamento do Conselho de Comunicação Social ocorrerão à conta do Orçamento do Senado Feder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8º - O Conselho de Comunicação Social será eleito em até sessenta dias após a publicação da presente Lei e instalado em até trinta dias após a sua elei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9º - Esta Lei entra em vigor na data de sua public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 - Revogam-se as disposições em contrár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30 de dezembro de 19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3:36:00Z</dcterms:created>
  <dc:creator>Facom</dc:creator>
  <dc:description/>
  <cp:keywords/>
  <dc:language>en-US</dc:language>
  <cp:lastModifiedBy>Mery Bahia</cp:lastModifiedBy>
  <dcterms:modified xsi:type="dcterms:W3CDTF">2005-06-04T23:36:00Z</dcterms:modified>
  <cp:revision>2</cp:revision>
  <dc:subject/>
  <dc:title>Conselho de Comunicação Social</dc:title>
</cp:coreProperties>
</file>