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Arial" w:ascii="Arial" w:hAnsi="Arial"/>
          <w:sz w:val="28"/>
        </w:rPr>
        <w:t>Artigos</w:t>
      </w:r>
    </w:p>
    <w:p>
      <w:pPr>
        <w:pStyle w:val="Normal"/>
        <w:jc w:val="both"/>
        <w:rPr>
          <w:sz w:val="28"/>
        </w:rPr>
      </w:pPr>
      <w:r>
        <w:rPr>
          <w:rStyle w:val="StrongEmphasis"/>
          <w:rFonts w:cs="Arial" w:ascii="Arial" w:hAnsi="Arial"/>
          <w:sz w:val="28"/>
        </w:rPr>
        <w:t>54,1% dos brasileiros são a favor da censura prévia na televisão</w:t>
      </w:r>
      <w:r>
        <w:rPr>
          <w:rFonts w:cs="Arial" w:ascii="Arial" w:hAnsi="Arial"/>
          <w:sz w:val="28"/>
        </w:rPr>
        <w:t xml:space="preserve"> </w:t>
      </w:r>
    </w:p>
    <w:p>
      <w:pPr>
        <w:pStyle w:val="Normal"/>
        <w:jc w:val="both"/>
        <w:rPr>
          <w:sz w:val="28"/>
        </w:rPr>
      </w:pPr>
      <w:r>
        <w:rPr>
          <w:rFonts w:cs="Arial" w:ascii="Arial" w:hAnsi="Arial"/>
          <w:sz w:val="28"/>
        </w:rPr>
        <w:t xml:space="preserve">(Colaboração especial :Rodrigo Savazoni , Jornalista, Membro do Intervozes, Coletivo Brasil de Comunicação Social - </w:t>
      </w:r>
      <w:hyperlink r:id="rId2">
        <w:r>
          <w:rPr>
            <w:rStyle w:val="InternetLink"/>
            <w:rFonts w:cs="Arial" w:ascii="Arial" w:hAnsi="Arial"/>
            <w:sz w:val="28"/>
          </w:rPr>
          <w:t>www.intervozes.org.br</w:t>
        </w:r>
      </w:hyperlink>
      <w:r>
        <w:rPr>
          <w:rFonts w:cs="Arial" w:ascii="Arial" w:hAnsi="Arial"/>
          <w:sz w:val="28"/>
        </w:rPr>
        <w:t xml:space="preserve"> e Editor da Agência Brasil, Agência Carta Maior – 24 de fevereiro de 2005) </w:t>
      </w:r>
    </w:p>
    <w:p>
      <w:pPr>
        <w:pStyle w:val="TextBody"/>
        <w:rPr/>
      </w:pPr>
      <w:r>
        <w:rPr/>
        <w:t>Pesquisa da CNT/Sensus diz que 54% dos brasileiros são a favor da censura prévia na tevê. Mas como é possível, num país como o Brasil, que há duas décadas ainda era assombrado por ditadores, alguém defender a censura?</w:t>
        <w:br/>
        <w:br/>
        <w:t xml:space="preserve">A pesquisa de opinião pública da CNT/Sensus, divulgada esta semana em Brasília, aponta que 54,1% dos brasileiros são a favor da censura prévia ao conteúdo veiculado pelas emissoras de televisão. É certo: pesquisa é pesquisa. </w:t>
        <w:br/>
        <w:t>Necessariamente, portanto, uma imagem fugaz da realidade. Em um ou dois meses, essa visão pode se dissipar. Mas não deixa de ser assustador pensar que mais da metade dos cidadãos deste país guarda dentro de si um censor, que pode entrar em ação a qualquer momento, se assim permitirem a conjuntura ou os ast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a pesquisa da CNT, foram ouvidas 2000 pessoas, das cinco regiões e de 24 Estados. Foram sorteados aleatoriamente 195 municípios por representatividade de grupos populacionais. Levou-se em consideração se o fulano vivia no meio rural ou urbano, além de questões relativas ao sexo, à idade, à escolaridade e à renda. Uma pesquisa honesta, portanto, que, não à toa, costumeiramente é utilizada pela mídia para analisar as tendências de popularidade de um governo ou de um governante.</w:t>
        <w:br/>
        <w:br/>
        <w:t>Das duas mil pessoas escutadas pela pesquisa, 37,9% disseram selecionar os programas que são vistos pelos seus filhos. Já 59,1% disseram que não fazem isso. Entre os que acreditam ser a censura uma arma eficaz para combater os abusos das televisões, 51,8% fariam uso da tesoura, principalmente, para extirpar da tela cenas de sexo; 30,7% de violência e 14,3% de miséria humana. Vale lembrar também que 39,7% disseram não concordar com a censura prévia às emissoras de televisão.</w:t>
        <w:br/>
        <w:br/>
        <w:t>Dados enumerados, vale a pergunta: afinal de contas, como é que pode, num país como o Brasil, que há pouco mais de duas décadas ainda era assombrado por ditadores, alguém, em sã consciência, defender a censura - por excelência uma arma dos adversários da democracia?</w:t>
        <w:br/>
        <w:br/>
        <w:t>Poderíamos afirmar que essa postura é resultado dos excessos cometidos por algumas emissoras, em programas que se valem justamente do sexo, da violência, e da exposição da miséria humana para ampliar sua audiência. Mas essa seria uma resposta parcial. Não há como tachá-los de responsáveis únicos pelo mal. Esses programas têm sua parcela de culpa, mas não são os vilões solitários da história. E para eles, existe a campanha contra a baixaria na TV, cujos resultados são bastante eficazes - na semana passada as Casas Bahia, rede de lojas que se conformou como maior anunciante dos programas denunciados pela campanha, informou que vai engrossar o caldo dos que pretendem excluir baixezas e vilezas das tel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É preciso procurar a resposta na própria postura da mídia e na estrutura do sistema de comunicação brasileiro. Esse movimento conservador que a pesquisa CNT/Sensus retrata é resultado direto da falta de pluralidade e de diversidade de meios e conteúdos, da falta de vias de diálogo, em que o cidadão possa interferir e ajudar a construir o conteúdo do veículo que diariamente invade a sua casa. É como na diplomacia ou na família. Antes dos sopapos, vem o diálogo. Se não há diálogo, parte-se logo para ignorância. É um raciocínio simples que faz o cidadão: se não posso dizer o que quero ver, participar do processo, pelo menos faço uso da tesoura para impedir que eles exista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gundo o relatório Direitos Humanos no Brasil, da Rede Social de Justiça e Direitos Humanos, "apenas seis redes privadas nacionais de televisão aberta e seus 138 grupos regionais afiliados controlam 667 veículos de comunicação. Seu vasto campo de influência se capilariza por 294 emissoras de televisão VHF que abrangem mais de 90% das emissoras nacionais. Somam-se a elas mais 15 emissoras UHF, 122 emissoras de rádio AM, 184 emissoras FM e 50 jornais diá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um país em que 98% da população de 10 a 65 anos assistem à televisão, o que faz dela a principal mediadora das relações políticas, sociais e culturais brasileiras, apenas uma emissora - a Rede Globo - mantém índices de audiência superiores a 50%. Para os grandes grupos de mídia, há total liberdade. Para o restante, nada. E o cidadão, excluído de seus direitos tende a lutar por eles, com todas as armas que lhe estiverem à disposição, não importa se para isso ele tenha que jogar - consciente ou inconscientemente - no time dos opositores da democracia. Não foi mais ou menos assim que o fascismo nasce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mídia reconhece que essa ausência de diálogo é nociva. Tanto que procura, por meio de falseamentos, provar o contrário. Lembremos o novo slogan da Rede Globo: "os próximos quarenta anos serão como você quiser". E o da Rede Record: "Juntos estamos construindo a TV que você queria".</w:t>
        <w:br/>
        <w:br/>
        <w:t>Juntos? Como? Com quem? Então os quarenta anos anteriores da Rede Globo foram construídos em parceria com a população? Então a perseguição às religiões de origem afro orquestrada pela evangélica Record responde a um anseio de seu público? Penso no que sentem os inúmeros brasileiros que lutaram contra a ditadura - essa que a Globo construiu e ajudou a manter por mais de vinte anos - quando assistem a esse atentado à histó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 fato é que os donos desses veículos sabem que os cidadãos estão batendo à porta e tentam contê-los com frases que são repetidas constantemente durante a programação e, justamente por isso, podem se tornar verdades. Mas a pesquisa da CNT aponta que esse esforço está sendo em vão. E quem perde com isso é a democracia.</w:t>
      </w:r>
      <w:r>
        <w:rPr>
          <w:rFonts w:cs="Arial" w:ascii="Arial" w:hAnsi="Arial"/>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vozes.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9:58:00Z</dcterms:created>
  <dc:creator>jonicael cedraz</dc:creator>
  <dc:description/>
  <cp:keywords/>
  <dc:language>en-US</dc:language>
  <cp:lastModifiedBy>Mery Bahia</cp:lastModifiedBy>
  <dcterms:modified xsi:type="dcterms:W3CDTF">2005-06-03T19:58:00Z</dcterms:modified>
  <cp:revision>2</cp:revision>
  <dc:subject/>
  <dc:title>54,1% dos brasileiros são a favor da censura prévia na televisão </dc:title>
</cp:coreProperties>
</file>