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V CONGRESSO BRASILEIRO DE RADIO E TV COMUNITÁRIA</w:t>
      </w:r>
    </w:p>
    <w:p>
      <w:pPr>
        <w:pStyle w:val="Normal"/>
        <w:rPr/>
      </w:pPr>
      <w:r>
        <w:rPr/>
        <w:t>ABRAÇO  NACIONAL,  Brasília,  Distrito  Federal,  23  a  26  de  agosto  de  2001.</w:t>
      </w:r>
    </w:p>
    <w:p>
      <w:pPr>
        <w:pStyle w:val="Normal"/>
        <w:rPr/>
      </w:pPr>
      <w:r>
        <w:rPr/>
      </w:r>
    </w:p>
    <w:p>
      <w:pPr>
        <w:pStyle w:val="Normal"/>
        <w:rPr/>
      </w:pPr>
      <w:r>
        <w:rPr/>
      </w:r>
    </w:p>
    <w:p>
      <w:pPr>
        <w:pStyle w:val="Normal"/>
        <w:jc w:val="center"/>
        <w:rPr/>
      </w:pPr>
      <w:r>
        <w:rPr/>
        <w:t>TESE:</w:t>
      </w:r>
    </w:p>
    <w:p>
      <w:pPr>
        <w:pStyle w:val="Normal"/>
        <w:jc w:val="center"/>
        <w:rPr/>
      </w:pPr>
      <w:r>
        <w:rPr/>
      </w:r>
    </w:p>
    <w:p>
      <w:pPr>
        <w:pStyle w:val="Normal"/>
        <w:jc w:val="center"/>
        <w:rPr/>
      </w:pPr>
      <w:r>
        <w:rPr/>
        <w:t>CRIAÇÃO DA ARLIVRE NAS ESTADUAIS</w:t>
      </w:r>
    </w:p>
    <w:p>
      <w:pPr>
        <w:pStyle w:val="Normal"/>
        <w:jc w:val="center"/>
        <w:rPr/>
      </w:pPr>
      <w:r>
        <w:rPr/>
        <w:t>E ESTRATÉGIAS COMUNICACIONAIS DA ABRAÇO</w:t>
      </w:r>
    </w:p>
    <w:p>
      <w:pPr>
        <w:pStyle w:val="Normal"/>
        <w:jc w:val="center"/>
        <w:rPr/>
      </w:pPr>
      <w:r>
        <w:rPr/>
      </w:r>
    </w:p>
    <w:p>
      <w:pPr>
        <w:pStyle w:val="Normal"/>
        <w:jc w:val="center"/>
        <w:rPr/>
      </w:pPr>
      <w:r>
        <w:rPr/>
      </w:r>
    </w:p>
    <w:p>
      <w:pPr>
        <w:pStyle w:val="TextBody"/>
        <w:numPr>
          <w:ilvl w:val="0"/>
          <w:numId w:val="3"/>
        </w:numPr>
        <w:rPr/>
      </w:pPr>
      <w:r>
        <w:rPr/>
        <w:t>O Movimento  de radiodifusão comunitária nasceu no bojo do movimento pela democratização da comunicação e da sociedade. Este, por sua vez, emergiu do conjunto dos movimentos sociais em luta pela transformação social no Brasil. E, como partícipes das redes de movimentos, em esfera mundial, este atuam nos embates contra o projeto da globalização neoliberal.</w:t>
      </w:r>
    </w:p>
    <w:p>
      <w:pPr>
        <w:pStyle w:val="TextBody"/>
        <w:rPr/>
      </w:pPr>
      <w:r>
        <w:rPr/>
        <w:tab/>
        <w:tab/>
      </w:r>
    </w:p>
    <w:p>
      <w:pPr>
        <w:pStyle w:val="TextBody"/>
        <w:numPr>
          <w:ilvl w:val="0"/>
          <w:numId w:val="3"/>
        </w:numPr>
        <w:rPr/>
      </w:pPr>
      <w:r>
        <w:rPr/>
        <w:t>Nos municípios, cidades, vilas ou bairros, as emissoras comunitárias, públicas, democráticas, livres, plurais e participativas que, ao longo destes anos, vem surgindo e se filiando à ABRAÇO, através das ABRAÇO estaduais, integram  nas suas entidades gestoras, direta, ou indiretamente no Conselho Comunitário, as representações identitárias dos estudantes, das mulheres, da sexualidade, das etnias, dos sem terra, dos trabalhadores rurais e urbanos, dos professores, dos ecologistas, dos artistas e de segmentos em luta por cidadania.</w:t>
      </w:r>
    </w:p>
    <w:p>
      <w:pPr>
        <w:pStyle w:val="TextBody"/>
        <w:rPr/>
      </w:pPr>
      <w:r>
        <w:rPr/>
      </w:r>
    </w:p>
    <w:p>
      <w:pPr>
        <w:pStyle w:val="TextBody"/>
        <w:numPr>
          <w:ilvl w:val="0"/>
          <w:numId w:val="3"/>
        </w:numPr>
        <w:rPr/>
      </w:pPr>
      <w:r>
        <w:rPr/>
        <w:t>Nas localidades, onde as representações identitárias ainda não construíram coletivamente o projeto da emissora comunitária, existindo ou não alguma falsa rádio comunitária – de algum religioso, político ou micro-empresário – a ABRAÇO estadual deverá  articular-se com os movimentos sociais populares, envolvendo-os em estratégias de mobilização comunitária, visando tal projeto hegemônico das identidades subalternas constituintes da nascente comunidade radiofônica transformadora.</w:t>
      </w:r>
    </w:p>
    <w:p>
      <w:pPr>
        <w:pStyle w:val="TextBody"/>
        <w:rPr/>
      </w:pPr>
      <w:r>
        <w:rPr/>
      </w:r>
    </w:p>
    <w:p>
      <w:pPr>
        <w:pStyle w:val="TextBody"/>
        <w:numPr>
          <w:ilvl w:val="0"/>
          <w:numId w:val="3"/>
        </w:numPr>
        <w:rPr/>
      </w:pPr>
      <w:r>
        <w:rPr/>
        <w:t>O movimento de radiodifusão comunitária, por iniciativa da ABRAÇO, pode e deve quebrar a proibição – inconstitucional – de formação de rede das rádios comunitárias, tal como prevê o art. 16 da lei 9.612. Com o artigo, o governo do capital, dos coronéis e dos oligarcas corruptos tenta sufocar e segregar o discurso [ idéias, expressões] dos movimentos sociais dos trabalhadores, dos sem terra, das mulheres, das etnias e dos novos do campo da cidadania, confinando-o na comunidade de origem. E o instrumento adequado para que esta quebra da proibição é a formação da ARLIVRE: agência do rádio livre das comunidades.</w:t>
      </w:r>
    </w:p>
    <w:p>
      <w:pPr>
        <w:pStyle w:val="TextBody"/>
        <w:rPr/>
      </w:pPr>
      <w:r>
        <w:rPr/>
      </w:r>
    </w:p>
    <w:p>
      <w:pPr>
        <w:pStyle w:val="TextBody"/>
        <w:numPr>
          <w:ilvl w:val="0"/>
          <w:numId w:val="3"/>
        </w:numPr>
        <w:rPr/>
      </w:pPr>
      <w:r>
        <w:rPr/>
        <w:t>Pensemos, de inicio, em viabilizar tecnicamente a emissora livre da nossa comunidade. Neste sentido, as lideranças comunitárias representativas dos segmentos sociais excluídos, ao construírem o rádio livre de sua comunidade, devem lutar – mobilizar as pessoas – pela formação ou ampliação de uma rede de telefonia pública extensiva à toda a  área de cobertura da emissora, de modo a permitir que as pessoas, de qualquer ponto da área, possam falar, exercitar o diálogo, contribuindo, então, para construirmos um modelo horizontalizado de linguagem radiofônica.</w:t>
      </w:r>
    </w:p>
    <w:p>
      <w:pPr>
        <w:pStyle w:val="TextBody"/>
        <w:rPr/>
      </w:pPr>
      <w:r>
        <w:rPr/>
      </w:r>
    </w:p>
    <w:p>
      <w:pPr>
        <w:pStyle w:val="TextBody"/>
        <w:numPr>
          <w:ilvl w:val="0"/>
          <w:numId w:val="3"/>
        </w:numPr>
        <w:rPr/>
      </w:pPr>
      <w:r>
        <w:rPr/>
        <w:t>Sabemos que sem notícia, o rádio perde seu sentido como veículo de comunicação. Preferencialmente ao vivo, com entrevistas no estúdio, além dos repórteres comunitários e das falas das pessoas, via telefones públicos, produzimos o diálogo. E, com ele, o debate e o conhecimento sobre o cotidiano da vida comunitária. Na perspectiva da dialogicidade e horizontalidade da comunicação, este rádio transforma mudos em falantes e subalternos em sujeitos sociais transformadores. Temos, no debate, o espaço da construção da cidadania, onde as pessoas e lideranças dos movimentos sociais, juntos, produzem as idéias e as ações articuladoras das políticas públicas na comunidade e indicadoras de novas horizontes políticos e socioculturais.</w:t>
      </w:r>
    </w:p>
    <w:p>
      <w:pPr>
        <w:pStyle w:val="TextBody"/>
        <w:rPr/>
      </w:pPr>
      <w:r>
        <w:rPr/>
      </w:r>
    </w:p>
    <w:p>
      <w:pPr>
        <w:pStyle w:val="TextBody"/>
        <w:numPr>
          <w:ilvl w:val="0"/>
          <w:numId w:val="3"/>
        </w:numPr>
        <w:rPr/>
      </w:pPr>
      <w:r>
        <w:rPr/>
        <w:t>Mas, com a ARLIVRE, qualquer pessoa portadora de falas significativas na luta social, em qualquer ponto de sua comunidade, pode ser ouvido nas demais comunidades existentes no estado e até mesmo no país. A agência permite as trocas de  informações entre as comunidades; nestas, entre identidades; e, com elas as trocas de experiências e a comunicação popular transformadora. As falas vão do telefone ao rádio e à internet (a Arlivre) e desta às emissoras das comunidades. É nesta direção que os movimentos sociais comunitários e das redes de movimentos em esfera regional, nacional e mundial, pertencentes ao campo da subalternidade, apropriam-se, coletivamente, das tecnologias do rádio, do telefone e das redes digitais, para se construírem, na atualidade, como sujeitos políticos. Aliás, o rádio, tecnologicamente, está transitando entre o analógico e o digital. Raras as emissoras comunitárias que usam o disco vinil. Elas utilizam o cassete tendendo para o CD play. Algumas já introduziram no estúdio o computador para a edição digital e como auxiliar na transmissão radiofônica. As emissoras – ainda poucas – servem-se do correio eletrônico, além do telefone, tradicional, na comunicação com os ouvintes. Em Salvador, a Acauã fm terminou, circunstancialmente, sendo a primeira emissora no Brasil, com produção totalmente digital e transmissão na internet. Você ouve a acauã digital fm comunitária clicando www.acauanfm.ufba.br.</w:t>
      </w:r>
    </w:p>
    <w:p>
      <w:pPr>
        <w:pStyle w:val="TextBody"/>
        <w:rPr/>
      </w:pPr>
      <w:r>
        <w:rPr/>
        <w:t xml:space="preserve"> </w:t>
      </w:r>
    </w:p>
    <w:p>
      <w:pPr>
        <w:pStyle w:val="TextBody"/>
        <w:numPr>
          <w:ilvl w:val="0"/>
          <w:numId w:val="3"/>
        </w:numPr>
        <w:rPr/>
      </w:pPr>
      <w:r>
        <w:rPr/>
        <w:t xml:space="preserve">A idéia da agência online dos movimentos sociais e das rádios para a produção e distribuição de programas noticiosos, literários, musicais especiais e de radiodrama,  além de vinhetas e spots, administrada pela ABRAÇO, em cada estado, conectadas entre si, numa rede nacional, </w:t>
      </w:r>
      <w:r>
        <w:rPr>
          <w:b/>
        </w:rPr>
        <w:t>supervisionada, de forma colegiada, pela diretoria de comunicação da</w:t>
      </w:r>
      <w:r>
        <w:rPr/>
        <w:t xml:space="preserve"> </w:t>
      </w:r>
      <w:r>
        <w:rPr>
          <w:b/>
        </w:rPr>
        <w:t>ABRAÇO nacional</w:t>
      </w:r>
      <w:r>
        <w:rPr/>
        <w:t>, foi pensada  num encontro de radiodifusão comunitária, realizado em Salvador, em 1998, pelo Comitê-Ba do FNDC. Em seguida, testada tecnologicamente e experimentada, com produção de programas pelos estudantes de jornalismo, no Laboratório de Rádio da Faculdade de Comunicação da UFBA. Em agosto de 1999, quando da criação da ABRAÇO-Ba, ela foi instituída, no estatuto da entidade, como uma agência das rádios comunitárias e dos movimentos sociais, a estas associados, devendo, para tal, funcionar, no caso da Bahia, em convênio com a UFBA, universidades estaduais e instituições afins, sem fins lucrativos. Estamos ainda em fase experimental. Detalhes sobre o modelo da ARLIVRE pode ser obtido acessando o site próprio do projeto( no caso da Bahia) : www.arlivre.ufba.br. Sugere-se que a denominação ARLIVRE seja adotado em todos os estados, pois, a agência é do movimento nacional de radiodifusão comunitária. Para tal, firme-se convênio – se possível – com universidades públicas e hospede-se nos provedores destas. Por exemplo, em São Paulo, www. arlivre_sp.usp.br. Deste modo, teremos arlivre_pe, arlivre_al, arlivre_rj, arlivre_mg, arlivre_es, arlivre_se, arlivre_rg, arlivre_ma, arlivre_rn, arlivre_df ,arlive_ce e assim por diante. Nas comunidades onde as emissoras ou entidades do movimento social não estejam ainda conectadas em algum provedor, a Arlivre, administrada pela Abraço estadual correspondente, distribuirá os programas em cópias, via cassete [ sistema analógico] até que, nestas localidades, sejam instaladas redes digitais, ou seja, a internet.</w:t>
      </w:r>
    </w:p>
    <w:p>
      <w:pPr>
        <w:pStyle w:val="TextBody"/>
        <w:rPr/>
      </w:pPr>
      <w:r>
        <w:rPr/>
      </w:r>
    </w:p>
    <w:p>
      <w:pPr>
        <w:pStyle w:val="TextBody"/>
        <w:numPr>
          <w:ilvl w:val="0"/>
          <w:numId w:val="3"/>
        </w:numPr>
        <w:rPr/>
      </w:pPr>
      <w:r>
        <w:rPr/>
        <w:t xml:space="preserve">Com  a ARLIVRE, da ABRAÇO, estamos construindo a primeira agência online de transmissão de voz no país. O site traz o modelo a ser seguido em todos os estados, com pequenas alterações no texto, além do visual que prefiram imprimir às páginas deste. Como o MEC criou, num consórcio com as universidades, a Universidade Pública Virtual, o Ministério da Ciência e Tecnologia está acelerando a execução do projeto REMA da internet 2 – da rede digital de alta velocidade. Na Bahia, já estamos conectados ao REMA, através do CPD/UFBA. Em contrapartida – aliás de interesse mútuo – os conhecimentos produzidos por estas universidades, selecionados sob critérios do movimento social, poderão ser difundidos nas comunidades, contribuindo, do ponto de vista científico e tecnológico, para a produção social do conhecimento, em cada comunidade, na perspectiva do </w:t>
      </w:r>
      <w:r>
        <w:rPr>
          <w:i/>
        </w:rPr>
        <w:t>projeto de sociedade</w:t>
      </w:r>
      <w:r>
        <w:rPr/>
        <w:t xml:space="preserve"> que estamos</w:t>
      </w:r>
      <w:r>
        <w:rPr>
          <w:b/>
        </w:rPr>
        <w:t xml:space="preserve"> </w:t>
      </w:r>
      <w:r>
        <w:rPr>
          <w:i/>
        </w:rPr>
        <w:t>gestando</w:t>
      </w:r>
      <w:r>
        <w:rPr/>
        <w:t>, em consonância com o pensamento expresso pelos movimentos sociais integrantes do Fórum Social Mundial. A ABRAÇO, em cada estado e nacionalmente, compartilha com as direções dos movimentos sociais transformadores,  sob critérios políticos comunicacionais, as práticas democráticas da imprensa popular, integrando-as, deste modo, ao Conselho Editorial da ARLIVRE, no qual sugere pautas e indica os programas que deverão ser enviados, via e-mail, para todas unidades estaduais da agência, que, por sua vez, envia a todas as rádios comunitárias, bem como recebe destas, programas, ou matérias para programas, que editados, pelo núcleo central estadual correspondente, são redistribuídos para todas as rádios comunidades  existentes.</w:t>
      </w:r>
    </w:p>
    <w:p>
      <w:pPr>
        <w:pStyle w:val="TextBody"/>
        <w:numPr>
          <w:ilvl w:val="0"/>
          <w:numId w:val="3"/>
        </w:numPr>
        <w:rPr/>
      </w:pPr>
      <w:r>
        <w:rPr/>
        <w:t xml:space="preserve">A ABRAÇO adere à idéia central do Fórum Social Mundial, realizado em Porto Alegre, em janeiro de 2001, de que um </w:t>
      </w:r>
      <w:r>
        <w:rPr>
          <w:i/>
        </w:rPr>
        <w:t>outro mundo é possível</w:t>
      </w:r>
      <w:r>
        <w:rPr/>
        <w:t>, pois, os movimentos sociais subalternos estão dispostos a desconstruirem o discurso e as práticas sociais perversas da globalização capitalista, em todos os pontos deste Brasil, em ações conjuntas nas comunidades, simultâneas entre estas, produzindo novas relações sociais e de poder no processo de construção do projeto de sociedade que queremos. De modo orgânico, a ABRAÇO compartilha com estes, definindo, assim, em suas estratégias comunicacionais, como uma das prioridades, a criação da ARLIVRE, em todos os estados, na perspectiva de uma rede nacional de comunicação popular transformadora, dialógica, horizontalizada, possível nos espaços da democratização das ondas de rádio.</w:t>
      </w:r>
    </w:p>
    <w:p>
      <w:pPr>
        <w:pStyle w:val="TextBody"/>
        <w:numPr>
          <w:ilvl w:val="0"/>
          <w:numId w:val="3"/>
        </w:numPr>
        <w:rPr/>
      </w:pPr>
      <w:r>
        <w:rPr/>
        <w:t>Neste sentido, delibera que:</w:t>
      </w:r>
    </w:p>
    <w:p>
      <w:pPr>
        <w:pStyle w:val="TextBody"/>
        <w:numPr>
          <w:ilvl w:val="0"/>
          <w:numId w:val="2"/>
        </w:numPr>
        <w:rPr/>
      </w:pPr>
      <w:r>
        <w:rPr/>
        <w:t xml:space="preserve">Articuladas politicamente às direções estaduais dos movimentos sociais subalternos, as entidades estaduais da ABRAÇO, aprovem, em  Congresso Estadual, a criação da unidade regional da ARLIVRE, a ser administrada pela  ABRAÇO estadual e assessorada por um Conselho Editorial, formado por um representante de cada entidade ou representação dos movimentos sociais  existentes do estado; </w:t>
      </w:r>
    </w:p>
    <w:p>
      <w:pPr>
        <w:pStyle w:val="TextBody"/>
        <w:numPr>
          <w:ilvl w:val="0"/>
          <w:numId w:val="2"/>
        </w:numPr>
        <w:rPr/>
      </w:pPr>
      <w:r>
        <w:rPr/>
        <w:t>As unidades estaduais da ARLIVRE serão supervisionadas pela Diretoria de Comunicação da ABRAÇO nacional, através de um Conselho Gestor, constituído por um coordenador de cada unidade estadual da agência, além de assessorada por um Conselho Editorial, formado por um representante de cada entidade ou representação nacional dos movimentos sociais, aos quais cabe sugerir pautas, programas e distribuição nacional de programas e notícias,  relevantes para um ou conjunto dos movimentos, no percurso de lutas específicas e do processo de construção da hegemonia política e cultural da maioria excluída e subalterna da sociedade brasileira.</w:t>
      </w:r>
    </w:p>
    <w:p>
      <w:pPr>
        <w:pStyle w:val="TextBody"/>
        <w:numPr>
          <w:ilvl w:val="0"/>
          <w:numId w:val="2"/>
        </w:numPr>
        <w:rPr/>
      </w:pPr>
      <w:r>
        <w:rPr/>
        <w:t>O Conselho Gestor, regionais e nacional, da ARLIVRE deverá, de forma autônoma, articular-se com as agências ou assessorias de comunicação dos movimentos sociais, ou afins ao movimento de democratização da comunicação, bem como com as agências populares e alternativas latinoamericanas e mundiais, para a produção de notícias e programas.</w:t>
      </w:r>
    </w:p>
    <w:p>
      <w:pPr>
        <w:pStyle w:val="TextBody"/>
        <w:numPr>
          <w:ilvl w:val="0"/>
          <w:numId w:val="2"/>
        </w:numPr>
        <w:rPr/>
      </w:pPr>
      <w:r>
        <w:rPr/>
        <w:t>A ABRAÇO, nos estados, deverá firmar convênio de cooperação de cooperação técnica, cultural e educacional, com as universidades públicas federais e estaduais, para curso de formação, uso de tecnologia , hospedagem do site da ARLIVRE em seu provedor e difusão do conhecimento produzido socialmente  referenciado.</w:t>
      </w:r>
    </w:p>
    <w:p>
      <w:pPr>
        <w:pStyle w:val="TextBody"/>
        <w:numPr>
          <w:ilvl w:val="0"/>
          <w:numId w:val="2"/>
        </w:numPr>
        <w:rPr/>
      </w:pPr>
      <w:r>
        <w:rPr/>
        <w:t>A ABRAÇO, nos estados, deverá integrar-se ao Comitê Estadual do Fórum Nacional Pela Democratização da Comunicação e, neste, participar das lutas pela democracia na comunicação e na sociedade.</w:t>
      </w:r>
    </w:p>
    <w:p>
      <w:pPr>
        <w:pStyle w:val="TextBody"/>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29:00Z</dcterms:created>
  <dc:creator>Minas</dc:creator>
  <dc:description/>
  <cp:keywords/>
  <dc:language>en-US</dc:language>
  <cp:lastModifiedBy>Mery Bahia</cp:lastModifiedBy>
  <dcterms:modified xsi:type="dcterms:W3CDTF">2005-06-03T22:29:00Z</dcterms:modified>
  <cp:revision>2</cp:revision>
  <dc:subject/>
  <dc:title>IV CONGRESSO BRASILEIRO DE RADIO E TV COMUNITÁRIA</dc:title>
</cp:coreProperties>
</file>