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ÓRUM NACIONAL PELA DEMOCRATIZAÇÃO DA COMUNICAÇÃO.</w:t>
      </w:r>
    </w:p>
    <w:p>
      <w:pPr>
        <w:pStyle w:val="Normal"/>
        <w:rPr>
          <w:sz w:val="24"/>
        </w:rPr>
      </w:pPr>
      <w:r>
        <w:rPr>
          <w:sz w:val="24"/>
        </w:rPr>
        <w:t>FNDC-BA. COORDENAÇÃO EXECUTIVA DO COMITÉ DA BA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lvador, 25 de mai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ompanheir@s</w:t>
        </w:r>
      </w:hyperlink>
      <w:r>
        <w:rPr>
          <w:sz w:val="24"/>
        </w:rPr>
        <w:t xml:space="preserve">  Militantes,</w:t>
      </w:r>
    </w:p>
    <w:p>
      <w:pPr>
        <w:pStyle w:val="Normal"/>
        <w:rPr>
          <w:sz w:val="24"/>
        </w:rPr>
      </w:pPr>
      <w:r>
        <w:rPr>
          <w:sz w:val="24"/>
        </w:rPr>
        <w:t>Representantes Afrodescendentes,</w:t>
      </w:r>
    </w:p>
    <w:p>
      <w:pPr>
        <w:pStyle w:val="Normal"/>
        <w:rPr>
          <w:sz w:val="24"/>
        </w:rPr>
      </w:pPr>
      <w:r>
        <w:rPr>
          <w:sz w:val="24"/>
        </w:rPr>
        <w:t>Dirigentes de Instituiçõ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O FNDC-BA, em nome do Fórum Nacional Pela Democratização da Comunicação, tem o prazer de convidar os militantes afrodescendentes, as representações dos movimentos sociais e os dirigentes de Instituições aderentes às causas populares para um </w:t>
      </w:r>
      <w:r>
        <w:rPr>
          <w:i/>
          <w:sz w:val="22"/>
        </w:rPr>
        <w:t>Ato Público e Reunião de Formação do Comitê Afrodescendente Pela Democratização da Comunicação</w:t>
      </w:r>
      <w:r>
        <w:rPr>
          <w:sz w:val="22"/>
        </w:rPr>
        <w:t xml:space="preserve">, de âmbito estadual, vinculado ao Comitê da Bahia do FNDC, autônomo em suas ações na condição de Comitê Setorial que, por sua vez, articula as estratégias e ações desta identidade em movimento com as </w:t>
      </w:r>
      <w:r>
        <w:rPr>
          <w:i/>
          <w:sz w:val="22"/>
        </w:rPr>
        <w:t>comuns</w:t>
      </w:r>
      <w:r>
        <w:rPr>
          <w:sz w:val="22"/>
        </w:rPr>
        <w:t xml:space="preserve"> das demais identidades sociais subalternizadas em luta pela democratização da comunicação e da sociedade brasileira. Este encontro será realizado na Quarta-feira, dia Primeiro de Junho, das 16:00 às 19:00, na Casa de Angola, sito na Praça dos Veteranos, 5, Baixa dos Sapateiros, Salvador, Bahia, Tel: [71] 33214495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 FNDC é um Fórum da sociedade brasileira. Não é uma ONG  da comunicação. Em 1982, simultâneo à Campanha das Diretas Já, surgiu uma Frente Nacional Por Políticas Democráticas de Comunicação.O movimento  imprime na Constituição de 88 os princípios democráticos nos campos da comunicação e cultura. Busca-se  a quebra do monopólio da fala, da palavra, da imagem, dos meios, da informação e comunicação. Desde 1991, o FNDC está em permanente construção  reunindo os segmentos sociais subalternizados, com as entidades nacionais e regionais participando das Plenárias, da Coordenação, dos Comitês Estaduais, Municipais e Setoriais organizados a partir das lutas dos movimentos sociais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s lutas étnicas dos negros, dos índios, e dos seus descendentes, bem como outras sociais sob novas vertentes culturais e políticas que vem sendo travadas em terras brasileiras no contexto dos 500 anos do desenvolvimento histórico do capitalismo, apesar das conquistas obtidas e do avanço dos níveis de consciência social não têm alcançado as adesões  e  mudanças sociais nos níveis imaginados em virtude da ausência de seus conteúdos e dos sujeitos destas lutas no campo da transmissão diária das mensagens nos jornais, rádios e televisões. 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 xml:space="preserve">A presença da maioria social subalternizada na imprensa das elites, salvo adesões pontuais de parcelas dos jornalistas e intelectuais às lutas, sempre foi negada, denegrida, criminalizada nas suas lutas políticas, nas ações coletivas e manifestações culturais e religiosas. Todavia, sob repressão, há registro histórico de que os afrodescendentes ousaram  produzir seus próprios veículos, pequenas gráficas, jornais, folhetos, músicas, cordel, fotos, etc para organizar, conscientizar e mobilizar seus pares e a sociedade em geral em torno de suas bandeiras de luta, a exemplo do período escravista pré-republicano, da ditadura Vargas, do golpe militar, das Diretas Já, Constituinte de 1988  e na </w:t>
      </w:r>
      <w:r>
        <w:rPr>
          <w:i/>
          <w:sz w:val="22"/>
        </w:rPr>
        <w:t>mídia</w:t>
      </w:r>
      <w:r>
        <w:rPr>
          <w:sz w:val="22"/>
        </w:rPr>
        <w:t xml:space="preserve"> da atualidade, apesar de reduzidos em suas edições. Essa necessidade social  e direito coletivo à comunicação da maioria social subalternizada, vistos na sua plenitude, são imperativos para a promoção da igualdade racial sob novas perspectivas civilizatória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Saudações Comunitária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nicael Cedraz de Oliveira</w:t>
      </w:r>
    </w:p>
    <w:p>
      <w:pPr>
        <w:pStyle w:val="Normal"/>
        <w:jc w:val="center"/>
        <w:rPr/>
      </w:pPr>
      <w:r>
        <w:rPr/>
        <w:t>Coordenação Executiva do FNDC-B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heir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45:00Z</dcterms:created>
  <dc:creator>jonicael cedraz</dc:creator>
  <dc:description/>
  <cp:keywords/>
  <dc:language>en-US</dc:language>
  <cp:lastModifiedBy>Mery Bahia</cp:lastModifiedBy>
  <dcterms:modified xsi:type="dcterms:W3CDTF">2005-06-03T18:45:00Z</dcterms:modified>
  <cp:revision>2</cp:revision>
  <dc:subject/>
  <dc:title>FNDC-BA: COMITÊ AFRODESCENDENTE  </dc:title>
</cp:coreProperties>
</file>