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52" w:hanging="0"/>
        <w:rPr>
          <w:sz w:val="28"/>
        </w:rPr>
      </w:pPr>
      <w:r>
        <w:rPr>
          <w:sz w:val="28"/>
        </w:rPr>
        <w:t xml:space="preserve">                                                 </w:t>
      </w:r>
    </w:p>
    <w:p>
      <w:pPr>
        <w:pStyle w:val="Normal"/>
        <w:ind w:right="-1652" w:hanging="0"/>
        <w:rPr>
          <w:sz w:val="28"/>
        </w:rPr>
      </w:pPr>
      <w:r>
        <w:rPr>
          <w:sz w:val="28"/>
        </w:rPr>
        <w:t xml:space="preserve">                                    </w:t>
      </w:r>
    </w:p>
    <w:p>
      <w:pPr>
        <w:pStyle w:val="Normal"/>
        <w:numPr>
          <w:ilvl w:val="0"/>
          <w:numId w:val="0"/>
        </w:numPr>
        <w:ind w:right="-1652" w:hanging="0"/>
        <w:outlineLvl w:val="0"/>
        <w:rPr>
          <w:sz w:val="24"/>
        </w:rPr>
      </w:pPr>
      <w:r>
        <w:rPr>
          <w:sz w:val="24"/>
        </w:rPr>
      </w:r>
    </w:p>
    <w:p>
      <w:pPr>
        <w:pStyle w:val="Normal"/>
        <w:ind w:right="-1652" w:hanging="0"/>
        <w:rPr>
          <w:sz w:val="24"/>
        </w:rPr>
      </w:pPr>
      <w:r>
        <w:rPr>
          <w:sz w:val="24"/>
        </w:rPr>
        <w:t xml:space="preserve">                                                            </w:t>
      </w:r>
    </w:p>
    <w:p>
      <w:pPr>
        <w:pStyle w:val="Normal"/>
        <w:ind w:right="-1652" w:hanging="0"/>
        <w:rPr>
          <w:sz w:val="24"/>
        </w:rPr>
      </w:pPr>
      <w:r>
        <w:rPr>
          <w:sz w:val="24"/>
        </w:rPr>
      </w:r>
    </w:p>
    <w:p>
      <w:pPr>
        <w:pStyle w:val="Normal"/>
        <w:numPr>
          <w:ilvl w:val="0"/>
          <w:numId w:val="3"/>
        </w:numPr>
        <w:tabs>
          <w:tab w:val="clear" w:pos="709"/>
          <w:tab w:val="right" w:pos="5670" w:leader="none"/>
        </w:tabs>
        <w:ind w:left="360" w:right="-1652" w:hanging="360"/>
        <w:outlineLvl w:val="0"/>
        <w:rPr>
          <w:sz w:val="28"/>
        </w:rPr>
      </w:pPr>
      <w:r>
        <w:rPr>
          <w:sz w:val="28"/>
        </w:rPr>
        <w:t>HISTÓRICO DA ENTIDADE</w:t>
      </w:r>
    </w:p>
    <w:p>
      <w:pPr>
        <w:pStyle w:val="Normal"/>
        <w:numPr>
          <w:ilvl w:val="0"/>
          <w:numId w:val="0"/>
        </w:numPr>
        <w:tabs>
          <w:tab w:val="clear" w:pos="709"/>
          <w:tab w:val="right" w:pos="5670" w:leader="none"/>
        </w:tabs>
        <w:ind w:right="-1652" w:hanging="0"/>
        <w:outlineLvl w:val="0"/>
        <w:rPr>
          <w:sz w:val="28"/>
        </w:rPr>
      </w:pPr>
      <w:r>
        <w:rPr>
          <w:sz w:val="28"/>
        </w:rPr>
      </w:r>
    </w:p>
    <w:p>
      <w:pPr>
        <w:pStyle w:val="Normal"/>
        <w:numPr>
          <w:ilvl w:val="0"/>
          <w:numId w:val="3"/>
        </w:numPr>
        <w:tabs>
          <w:tab w:val="clear" w:pos="709"/>
          <w:tab w:val="right" w:pos="5670" w:leader="none"/>
        </w:tabs>
        <w:ind w:left="360" w:right="-1652" w:hanging="360"/>
        <w:outlineLvl w:val="0"/>
        <w:rPr>
          <w:sz w:val="28"/>
        </w:rPr>
      </w:pPr>
      <w:r>
        <w:rPr>
          <w:sz w:val="28"/>
        </w:rPr>
        <w:t>SEDE DA ENTIDADE</w:t>
      </w:r>
    </w:p>
    <w:p>
      <w:pPr>
        <w:pStyle w:val="Normal"/>
        <w:numPr>
          <w:ilvl w:val="0"/>
          <w:numId w:val="0"/>
        </w:numPr>
        <w:tabs>
          <w:tab w:val="clear" w:pos="709"/>
          <w:tab w:val="right" w:pos="5670" w:leader="none"/>
        </w:tabs>
        <w:ind w:right="-1652" w:hanging="0"/>
        <w:outlineLvl w:val="0"/>
        <w:rPr>
          <w:sz w:val="28"/>
        </w:rPr>
      </w:pPr>
      <w:r>
        <w:rPr>
          <w:sz w:val="28"/>
        </w:rPr>
      </w:r>
    </w:p>
    <w:p>
      <w:pPr>
        <w:pStyle w:val="Normal"/>
        <w:numPr>
          <w:ilvl w:val="0"/>
          <w:numId w:val="3"/>
        </w:numPr>
        <w:tabs>
          <w:tab w:val="clear" w:pos="709"/>
          <w:tab w:val="right" w:pos="5670" w:leader="none"/>
        </w:tabs>
        <w:ind w:left="360" w:right="-1652" w:hanging="360"/>
        <w:outlineLvl w:val="0"/>
        <w:rPr>
          <w:sz w:val="28"/>
        </w:rPr>
      </w:pPr>
      <w:r>
        <w:rPr>
          <w:sz w:val="28"/>
        </w:rPr>
        <w:t>FILIAÇÃO À ABRAÇO</w:t>
      </w:r>
    </w:p>
    <w:p>
      <w:pPr>
        <w:pStyle w:val="Normal"/>
        <w:numPr>
          <w:ilvl w:val="0"/>
          <w:numId w:val="0"/>
        </w:numPr>
        <w:tabs>
          <w:tab w:val="clear" w:pos="709"/>
          <w:tab w:val="right" w:pos="5670" w:leader="none"/>
        </w:tabs>
        <w:ind w:right="-1652" w:hanging="0"/>
        <w:outlineLvl w:val="0"/>
        <w:rPr>
          <w:sz w:val="28"/>
        </w:rPr>
      </w:pPr>
      <w:r>
        <w:rPr>
          <w:sz w:val="28"/>
        </w:rPr>
      </w:r>
    </w:p>
    <w:p>
      <w:pPr>
        <w:pStyle w:val="Normal"/>
        <w:numPr>
          <w:ilvl w:val="0"/>
          <w:numId w:val="3"/>
        </w:numPr>
        <w:tabs>
          <w:tab w:val="clear" w:pos="709"/>
          <w:tab w:val="right" w:pos="5670" w:leader="none"/>
        </w:tabs>
        <w:ind w:left="360" w:right="-1652" w:hanging="360"/>
        <w:outlineLvl w:val="0"/>
        <w:rPr>
          <w:sz w:val="28"/>
        </w:rPr>
      </w:pPr>
      <w:r>
        <w:rPr>
          <w:sz w:val="28"/>
        </w:rPr>
        <w:t>DIREÇÃO ESTADUAL DA ABRAÇO</w:t>
      </w:r>
    </w:p>
    <w:p>
      <w:pPr>
        <w:pStyle w:val="Normal"/>
        <w:numPr>
          <w:ilvl w:val="0"/>
          <w:numId w:val="0"/>
        </w:numPr>
        <w:tabs>
          <w:tab w:val="clear" w:pos="709"/>
          <w:tab w:val="right" w:pos="5670" w:leader="none"/>
        </w:tabs>
        <w:ind w:right="-1652" w:hanging="0"/>
        <w:outlineLvl w:val="0"/>
        <w:rPr>
          <w:sz w:val="28"/>
        </w:rPr>
      </w:pPr>
      <w:r>
        <w:rPr>
          <w:sz w:val="28"/>
        </w:rPr>
      </w:r>
    </w:p>
    <w:p>
      <w:pPr>
        <w:pStyle w:val="Normal"/>
        <w:numPr>
          <w:ilvl w:val="0"/>
          <w:numId w:val="2"/>
        </w:numPr>
        <w:tabs>
          <w:tab w:val="clear" w:pos="709"/>
          <w:tab w:val="right" w:pos="5670" w:leader="none"/>
        </w:tabs>
        <w:ind w:left="360" w:right="-1652" w:hanging="360"/>
        <w:outlineLvl w:val="0"/>
        <w:rPr>
          <w:sz w:val="28"/>
        </w:rPr>
      </w:pPr>
      <w:r>
        <w:rPr>
          <w:sz w:val="28"/>
        </w:rPr>
        <w:t>ESTRUTURA ADMINISTRATIVA</w:t>
      </w:r>
    </w:p>
    <w:p>
      <w:pPr>
        <w:pStyle w:val="Normal"/>
        <w:numPr>
          <w:ilvl w:val="0"/>
          <w:numId w:val="0"/>
        </w:numPr>
        <w:tabs>
          <w:tab w:val="clear" w:pos="709"/>
          <w:tab w:val="right" w:pos="5670" w:leader="none"/>
        </w:tabs>
        <w:ind w:right="-1652" w:hanging="0"/>
        <w:outlineLvl w:val="0"/>
        <w:rPr>
          <w:sz w:val="28"/>
        </w:rPr>
      </w:pPr>
      <w:r>
        <w:rPr>
          <w:sz w:val="28"/>
        </w:rPr>
      </w:r>
    </w:p>
    <w:p>
      <w:pPr>
        <w:pStyle w:val="Normal"/>
        <w:numPr>
          <w:ilvl w:val="0"/>
          <w:numId w:val="4"/>
        </w:numPr>
        <w:tabs>
          <w:tab w:val="clear" w:pos="709"/>
          <w:tab w:val="right" w:pos="5670" w:leader="none"/>
        </w:tabs>
        <w:ind w:left="360" w:right="-1652" w:hanging="360"/>
        <w:outlineLvl w:val="0"/>
        <w:rPr>
          <w:sz w:val="28"/>
        </w:rPr>
      </w:pPr>
      <w:r>
        <w:rPr>
          <w:sz w:val="28"/>
        </w:rPr>
        <w:t>ESTATUTOS E REGIMENTO</w:t>
      </w:r>
    </w:p>
    <w:p>
      <w:pPr>
        <w:pStyle w:val="Normal"/>
        <w:numPr>
          <w:ilvl w:val="0"/>
          <w:numId w:val="0"/>
        </w:numPr>
        <w:tabs>
          <w:tab w:val="clear" w:pos="709"/>
          <w:tab w:val="right" w:pos="5670" w:leader="none"/>
        </w:tabs>
        <w:ind w:right="-1652" w:hanging="0"/>
        <w:outlineLvl w:val="0"/>
        <w:rPr>
          <w:sz w:val="28"/>
        </w:rPr>
      </w:pPr>
      <w:r>
        <w:rPr>
          <w:sz w:val="28"/>
        </w:rPr>
      </w:r>
    </w:p>
    <w:p>
      <w:pPr>
        <w:pStyle w:val="Normal"/>
        <w:numPr>
          <w:ilvl w:val="0"/>
          <w:numId w:val="5"/>
        </w:numPr>
        <w:tabs>
          <w:tab w:val="clear" w:pos="709"/>
          <w:tab w:val="right" w:pos="5670" w:leader="none"/>
        </w:tabs>
        <w:ind w:left="360" w:right="-1652" w:hanging="360"/>
        <w:outlineLvl w:val="0"/>
        <w:rPr>
          <w:sz w:val="28"/>
        </w:rPr>
      </w:pPr>
      <w:r>
        <w:rPr>
          <w:sz w:val="28"/>
        </w:rPr>
        <w:t>ATENDIMENTO ÀS FILIADAS</w:t>
      </w:r>
    </w:p>
    <w:p>
      <w:pPr>
        <w:pStyle w:val="Normal"/>
        <w:numPr>
          <w:ilvl w:val="0"/>
          <w:numId w:val="0"/>
        </w:numPr>
        <w:tabs>
          <w:tab w:val="clear" w:pos="709"/>
          <w:tab w:val="right" w:pos="5670" w:leader="none"/>
        </w:tabs>
        <w:ind w:right="-1652" w:hanging="0"/>
        <w:outlineLvl w:val="0"/>
        <w:rPr>
          <w:sz w:val="28"/>
        </w:rPr>
      </w:pPr>
      <w:r>
        <w:rPr>
          <w:sz w:val="28"/>
        </w:rPr>
      </w:r>
    </w:p>
    <w:p>
      <w:pPr>
        <w:pStyle w:val="Normal"/>
        <w:numPr>
          <w:ilvl w:val="0"/>
          <w:numId w:val="0"/>
        </w:numPr>
        <w:tabs>
          <w:tab w:val="clear" w:pos="709"/>
          <w:tab w:val="right" w:pos="5670" w:leader="none"/>
        </w:tabs>
        <w:ind w:left="360" w:right="-1652" w:hanging="0"/>
        <w:outlineLvl w:val="0"/>
        <w:rPr>
          <w:sz w:val="28"/>
        </w:rPr>
      </w:pPr>
      <w:r>
        <w:rPr>
          <w:sz w:val="28"/>
        </w:rPr>
      </w:r>
    </w:p>
    <w:p>
      <w:pPr>
        <w:pStyle w:val="Normal"/>
        <w:numPr>
          <w:ilvl w:val="0"/>
          <w:numId w:val="0"/>
        </w:numPr>
        <w:tabs>
          <w:tab w:val="clear" w:pos="709"/>
          <w:tab w:val="right" w:pos="5670" w:leader="none"/>
        </w:tabs>
        <w:ind w:left="360" w:right="-1652" w:hanging="0"/>
        <w:outlineLvl w:val="0"/>
        <w:rPr>
          <w:sz w:val="28"/>
        </w:rPr>
      </w:pPr>
      <w:r>
        <w:rPr>
          <w:sz w:val="28"/>
        </w:rPr>
      </w:r>
    </w:p>
    <w:p>
      <w:pPr>
        <w:pStyle w:val="Normal"/>
        <w:numPr>
          <w:ilvl w:val="0"/>
          <w:numId w:val="0"/>
        </w:numPr>
        <w:tabs>
          <w:tab w:val="clear" w:pos="709"/>
          <w:tab w:val="right" w:pos="5670" w:leader="none"/>
        </w:tabs>
        <w:ind w:left="360" w:right="-1652" w:hanging="0"/>
        <w:outlineLvl w:val="0"/>
        <w:rPr>
          <w:sz w:val="28"/>
        </w:rPr>
      </w:pPr>
      <w:r>
        <w:rPr>
          <w:sz w:val="28"/>
        </w:rPr>
      </w:r>
    </w:p>
    <w:p>
      <w:pPr>
        <w:pStyle w:val="Normal"/>
        <w:numPr>
          <w:ilvl w:val="0"/>
          <w:numId w:val="0"/>
        </w:numPr>
        <w:tabs>
          <w:tab w:val="clear" w:pos="709"/>
          <w:tab w:val="right" w:pos="5670" w:leader="none"/>
        </w:tabs>
        <w:ind w:left="360" w:right="-1652" w:hanging="0"/>
        <w:outlineLvl w:val="0"/>
        <w:rPr>
          <w:sz w:val="28"/>
        </w:rPr>
      </w:pPr>
      <w:r>
        <w:rPr>
          <w:sz w:val="28"/>
        </w:rPr>
      </w:r>
    </w:p>
    <w:p>
      <w:pPr>
        <w:pStyle w:val="Normal"/>
        <w:numPr>
          <w:ilvl w:val="0"/>
          <w:numId w:val="0"/>
        </w:numPr>
        <w:tabs>
          <w:tab w:val="clear" w:pos="709"/>
          <w:tab w:val="right" w:pos="5670" w:leader="none"/>
        </w:tabs>
        <w:ind w:left="360" w:right="-1652" w:hanging="0"/>
        <w:outlineLvl w:val="0"/>
        <w:rPr>
          <w:sz w:val="28"/>
        </w:rPr>
      </w:pPr>
      <w:r>
        <w:rPr>
          <w:sz w:val="28"/>
        </w:rPr>
      </w:r>
    </w:p>
    <w:p>
      <w:pPr>
        <w:pStyle w:val="Normal"/>
        <w:numPr>
          <w:ilvl w:val="0"/>
          <w:numId w:val="0"/>
        </w:numPr>
        <w:tabs>
          <w:tab w:val="clear" w:pos="709"/>
          <w:tab w:val="right" w:pos="5670" w:leader="none"/>
        </w:tabs>
        <w:ind w:left="360" w:right="-1652" w:hanging="0"/>
        <w:outlineLvl w:val="0"/>
        <w:rPr>
          <w:sz w:val="28"/>
        </w:rPr>
      </w:pPr>
      <w:r>
        <w:rPr>
          <w:sz w:val="28"/>
        </w:rPr>
      </w:r>
    </w:p>
    <w:p>
      <w:pPr>
        <w:pStyle w:val="Heading1"/>
        <w:ind w:right="-1652" w:hanging="0"/>
        <w:rPr>
          <w:i/>
          <w:i/>
          <w:u w:val="none"/>
        </w:rPr>
      </w:pPr>
      <w:r>
        <w:rPr>
          <w:i/>
          <w:u w:val="none"/>
        </w:rPr>
        <w:t>HISTÓRICO DA ENTIDADE</w:t>
      </w:r>
    </w:p>
    <w:p>
      <w:pPr>
        <w:pStyle w:val="Normal"/>
        <w:numPr>
          <w:ilvl w:val="0"/>
          <w:numId w:val="0"/>
        </w:numPr>
        <w:tabs>
          <w:tab w:val="clear" w:pos="709"/>
          <w:tab w:val="right" w:pos="5670" w:leader="none"/>
        </w:tabs>
        <w:ind w:right="-1652" w:hanging="0"/>
        <w:jc w:val="both"/>
        <w:outlineLvl w:val="0"/>
        <w:rPr>
          <w:i/>
          <w:i/>
          <w:sz w:val="24"/>
          <w:u w:val="none"/>
        </w:rPr>
      </w:pPr>
      <w:r>
        <w:rPr>
          <w:i/>
          <w:sz w:val="24"/>
          <w:u w:val="none"/>
        </w:rPr>
      </w:r>
    </w:p>
    <w:p>
      <w:pPr>
        <w:pStyle w:val="Recuodecorpodetexto2"/>
        <w:rPr/>
      </w:pPr>
      <w:r>
        <w:rPr/>
        <w:t xml:space="preserve">    </w:t>
      </w:r>
      <w:r>
        <w:rPr/>
        <w:t>AS COMUNIDADES BAIANAS AGORA  TEM ABRAÇO.As comunidades baianas ao longo dos anos vem exercendo apenas o papel  de meras receptoras das mensagens transmitidas pelos grupos dominantes da nossa sociedade. As rádios dos coronéis produzem nas nossas cabeças imagens de conformação social diante  da realidade que vivenciamos no cotidiano de nossas vidas. Tudo é mostrado como obra do destino: A seca, a fome, a sede, a mortalidade infantil, a morte dos animais de criação, o desemprego, o analfabetismo, as doenças epidêmicas, entre outros fatos do nosso dia-a-dia. As nossas reivindicações,  quando algumas delas é atendida, aparece como dádiva do coronel  da região. As populações jamais exerceram o direito de fala. Agora é a nossa vez - a vez de exercer o direito de voz. As palavras das pessoas simples das comunidades vão incomodar os poderosos. Porisso, investem milhões de dólares para reprimir as nossas rádios de baixa potência. Mas, nós, da baixa potência, nos tornamos altos, fortes, pois, nos associamos às entidades representativas do movimento de democratização das ondas de rádio e de toda a sociedade, que um dia será igualitária porque desejamos o bem estar de todos. Em agosto de 1999, em Valença, nos reunimos e criamos a ABRAÇO-BA. Associação Baiana de Radiodifusão Comunitária. E, através dela, nos tornamos filiados à ABRAÇO Nacional, Associação Brasileira de Radiodifusão Comunitária. Deste modo, organizados, lutamos para a conquista do direito de antena na nossa comunidade, na região, no estado e  em todo o Brasil.</w:t>
      </w:r>
    </w:p>
    <w:p>
      <w:pPr>
        <w:pStyle w:val="Normal"/>
        <w:tabs>
          <w:tab w:val="clear" w:pos="709"/>
          <w:tab w:val="left" w:pos="8789" w:leader="none"/>
        </w:tabs>
        <w:ind w:right="-93" w:hanging="1418"/>
        <w:jc w:val="both"/>
        <w:rPr>
          <w:sz w:val="24"/>
        </w:rPr>
      </w:pPr>
      <w:r>
        <w:rPr>
          <w:sz w:val="24"/>
        </w:rPr>
      </w:r>
    </w:p>
    <w:p>
      <w:pPr>
        <w:pStyle w:val="TextBodyIndent"/>
        <w:rPr/>
      </w:pPr>
      <w:r>
        <w:rPr/>
        <w:t xml:space="preserve">                             </w:t>
      </w:r>
      <w:r>
        <w:rPr/>
        <w:t>Primeira Diretoria da ABRAÇO-Ba Gestão Anual 1999-2000 [Conselho Administrativo Colegiado]. Coordenador Executivo - Jonicael Cedraz de Oliveira [ tel. 71 - 3675272 e 99846991].E-mail: jonicael@ufba.br. Coordenador Secretário- Benedito Ballio Prado. 75-2511105 /251174/ 91333360.E-mail: rosario@sendnet.com.br.  Coord. Financeira -Dulce Maria de Oliveira Nonato.75-4261175. Coord.de Formação - Celso José Anunciação.75-2782252 /75-8682119. Coord.de Assuntos Jurídicos - Irumam Ramos Contreiras. 73-6393590/6133644 / 91317414 / 99831344.E-MAIL:  irumam@bitsnet.com.br. Coord. de Comunicação e Cultura - Cleber de Jesus Silva. 75-2632170 / 2632230. Coord. de Relações Institucionais e Comunitárias - José Eduardo Rocha Reis 75-4312194. Coord. de Gênero - Antonia dos Santos Garcia. 75-4611103. Suplentes: Edelzute Abreu Ramos, Ataniel N. Souza, Fernanda Amorim Souza e Rogério Ferrari. Conselho Fiscal : Adilson Carlos Gonzaga, Valdenor Oliveira Silva e Gislene Oliveira Matos. Suplentes: José Milton da Silva, Edvan  Reis Sena e Idalina Maria Lima.</w:t>
      </w:r>
    </w:p>
    <w:p>
      <w:pPr>
        <w:pStyle w:val="Normal"/>
        <w:tabs>
          <w:tab w:val="clear" w:pos="709"/>
          <w:tab w:val="left" w:pos="8789" w:leader="none"/>
        </w:tabs>
        <w:ind w:right="-93" w:hanging="0"/>
        <w:jc w:val="both"/>
        <w:rPr>
          <w:sz w:val="24"/>
        </w:rPr>
      </w:pPr>
      <w:r>
        <w:rPr>
          <w:sz w:val="24"/>
        </w:rPr>
      </w:r>
    </w:p>
    <w:p>
      <w:pPr>
        <w:pStyle w:val="Normal"/>
        <w:tabs>
          <w:tab w:val="clear" w:pos="709"/>
          <w:tab w:val="left" w:pos="8789" w:leader="none"/>
        </w:tabs>
        <w:ind w:right="-93" w:hanging="0"/>
        <w:jc w:val="both"/>
        <w:rPr>
          <w:sz w:val="24"/>
        </w:rPr>
      </w:pPr>
      <w:r>
        <w:rPr>
          <w:sz w:val="24"/>
        </w:rPr>
      </w:r>
    </w:p>
    <w:p>
      <w:pPr>
        <w:pStyle w:val="Heading1"/>
        <w:ind w:right="-1652" w:hanging="0"/>
        <w:jc w:val="both"/>
        <w:rPr/>
      </w:pPr>
      <w:r>
        <w:rPr/>
        <w:t>ASSOCIAÇÃO BAIANA DE RADIODIFUSÃO COMUNITÁRIA</w:t>
      </w:r>
    </w:p>
    <w:p>
      <w:pPr>
        <w:pStyle w:val="Normal"/>
        <w:jc w:val="both"/>
        <w:rPr>
          <w:sz w:val="24"/>
        </w:rPr>
      </w:pPr>
      <w:r>
        <w:rPr>
          <w:sz w:val="24"/>
        </w:rPr>
      </w:r>
    </w:p>
    <w:p>
      <w:pPr>
        <w:pStyle w:val="Normal"/>
        <w:jc w:val="both"/>
        <w:rPr>
          <w:sz w:val="24"/>
        </w:rPr>
      </w:pPr>
      <w:r>
        <w:rPr>
          <w:sz w:val="24"/>
        </w:rPr>
      </w:r>
    </w:p>
    <w:p>
      <w:pPr>
        <w:pStyle w:val="TextBody"/>
        <w:spacing w:lineRule="auto" w:line="240"/>
        <w:jc w:val="both"/>
        <w:rPr/>
      </w:pPr>
      <w:r>
        <w:rPr/>
        <w:t>ATA DA PLENÁRIA DO 2º CONGRESSO ESTADUAL DE RADIODIFUSÃO COMUNITÁRIA, DA  ABRAÇO-BA ASSOCIAÇÃO BAIANA DE RADIODIFUSÃO COMUNITÁRIA, PARA APROVAÇÃO, DO PLANO ANUAL DE ATIVIDADES, ELEIÇÃO  E POSSE DOS INTEGRANTES DAS INSTÂNCIAS DIRETIVAS DA ENTIDADE, NO PERÍODO DE 04 A 06 DE AGOSTO DE 2000, NO AUDITÓRIO DA POUSADA GIPSY, EM AREMBEPE,CAMAÇARI, BAHIA.</w:t>
      </w:r>
    </w:p>
    <w:p>
      <w:pPr>
        <w:pStyle w:val="TextBody"/>
        <w:spacing w:lineRule="auto" w:line="240"/>
        <w:jc w:val="both"/>
        <w:rPr/>
      </w:pPr>
      <w:r>
        <w:rPr/>
      </w:r>
    </w:p>
    <w:p>
      <w:pPr>
        <w:pStyle w:val="TextBody"/>
        <w:spacing w:lineRule="auto" w:line="240"/>
        <w:jc w:val="both"/>
        <w:rPr/>
      </w:pPr>
      <w:r>
        <w:rPr/>
        <w:t>Aos quatro dias do mês de agosto do ano de dois mil, às nove da noite, no auditório da Pousada GIPSY, em Arembepe, Camaçari, Bahia, reunidos representantes das associações gestoras das rádios comunitárias e das entidades estaduais dirigentes dos movimentos sociais, através de 01 (um) delegado de cada entidade, com direito a voz e voto, além de observadores e convidados, com direito a voz, nos termos do estatuto e do regimento do evento, em sessão plenária, fez-se a abertura do Segundo Congresso Estadual de Radiodifusão Comunitária, presidida pelo Coordenador Executivo da ABRAÇO-BA, Jonicael Cedraz de Oliveira, dirigente da Sociedade Civil Acauã, e secretariada pelo Coordenador Secretário, Benedito Ballio Prado, dirigente da Rádio Rosário FM. Nos dias cinco e seis, seguiram-se os painéis temáticos e sessões plenárias subsequentes, que elegeram e empossaram os dirigentes da entidade e deliberaram sobre o plano anual de atividades e cronograma de ações a serem detalhadas pelo Conselho Administrativo e pelas Plenárias Regionais, às quais , redefinidas, deverão, além da eleição do Coordenador Regional e seu Suplente, elaborarem seus planos de ações. Os coordenadores regionais e seus respectivos suplentes, previamente eleitos e empossados, pelas Plenárias da Chapada Diamantina e Feirense e Sisaleira, foram reconduzidos aos seus respectivos cargos, por decisão unânime deste Congresso. As demais, redefinidas, deverão eleger e empossar, em Plenárias, seus dirigentes, até o final de novembro de 2000. São nove as regiões administrativas da entidade: 1. RMS [Salvador e Recôncavo]; 2. Sisaleira e Feirense; 3. Chapada Diamantina, incluindo Paraguaçu e Irecê; 4. Litoral Norte e Nordeste; 5. Baixo Sul, incluindo parte do Recôncavo; 6. Sudoeste  e Serra Geral, incluindo Érico Cardoso; 7.  Litoral Sul e Extremo Sul; 8. Oeste 1 e 2; 9. Baixo e Médio São Francisco. Dentre as ações a serem implementadas pelo movimento, destaca-se a necessidade de uma intensiva mobilização comunitária; a ampliação da frente parlamentar em defesa das rádios no Estado; a organização do serviço jurídico, incluindo um seminário específico, com a participação de juizes federais; a autorização ao Conselho Administrativo para assinatura de um convênio com a UFBA [ sede e arlivre]; manifestação de protesto e pressão política, em Salvador e Brasília, incluindo uma audiência pública na Comissão de Direitos Humanos da Assembléia Legislativa da Bahia. A nível administrativo, este Congresso, elegeu, por aclamação, o professor Antônio de Souza Batista, da Sociedade Civil Acauã, o jornalista  Edson Miranda Borges, do Sintsef e  Cleber  de Jesus Silva, da Rádio Valente FM, para integrarem a Comissão Gestora da Arlivre, em fase de inplantação, em convênio com a UFBA. E, finalmente, também por aclamação e unanimidade, foram eleitos e empossados, os membros titulares e suplentes do Conselho Administrativo e Conselho  Fiscal, ficando, assim, constituídos -  CONSELHO ADMINISTRATIVO: [ titulares] Jonicael Cedraz de Oliveira – Coordenador Executivo; Benedito Ballio Prado – Coordenador  Secretário; Edelzute Abreu Ramos – Coordenadora Financeira; Cleber de Jesus Silva – Coordenador de Formação; Irumam Ramos Contreiras – Coordenador de Assuntos Jurídicos; José Eduardo Rocha Reis – Coordenador de Relações Institucionais e Comunitárias; Claudiane Lima de Oliveira – Coordenadora de Gênero, e, Edson Miranda Borges – Coordenador de Comunicação e Cultura; e [ suplentes]: Dulce Maria de Oliveira Nonato, Lisiane Braga da Silva, Nelma Pereira de Jesus e Solange Martins de Oliveira. CONSELHO FISCAL: [titulares] Jessé Gonçalves de Almeida, Luiz Fernando Santos Bandeira e Gislene Carneiro de Matos,[ suplentes]: Edivan Carneiro de Almeida, José Alves dos Santos e Valcir de Souza Fernandes. Ao meio dia do Domingo, dia seis, não havendo mais nada a tratar, a Mesa Diretora declarou encerrado o 2º Congresso Estadual de Radiodifusão Comunitária, sendo lavrada a presente ata que vai por mim, Benedito Bállio Prado, e pelo Presidente do Congresso, Jonicael Cedraz de Oliveira, datada e assinada. Arembepe, Camaçari, Bahia, 06 de agosto do ano 2000.</w:t>
      </w:r>
    </w:p>
    <w:p>
      <w:pPr>
        <w:pStyle w:val="Normal"/>
        <w:tabs>
          <w:tab w:val="clear" w:pos="709"/>
          <w:tab w:val="left" w:pos="8789" w:leader="none"/>
        </w:tabs>
        <w:ind w:right="-93" w:hanging="0"/>
        <w:jc w:val="both"/>
        <w:rPr>
          <w:sz w:val="24"/>
        </w:rPr>
      </w:pPr>
      <w:r>
        <w:rPr>
          <w:sz w:val="24"/>
        </w:rPr>
      </w:r>
    </w:p>
    <w:p>
      <w:pPr>
        <w:pStyle w:val="Normal"/>
        <w:tabs>
          <w:tab w:val="clear" w:pos="709"/>
          <w:tab w:val="left" w:pos="8789" w:leader="none"/>
        </w:tabs>
        <w:ind w:right="-93" w:hanging="0"/>
        <w:jc w:val="both"/>
        <w:rPr>
          <w:sz w:val="28"/>
        </w:rPr>
      </w:pPr>
      <w:r>
        <w:rPr>
          <w:sz w:val="28"/>
        </w:rPr>
      </w:r>
    </w:p>
    <w:p>
      <w:pPr>
        <w:pStyle w:val="Normal"/>
        <w:tabs>
          <w:tab w:val="clear" w:pos="709"/>
          <w:tab w:val="left" w:pos="8789" w:leader="none"/>
        </w:tabs>
        <w:ind w:right="-93" w:hanging="1418"/>
        <w:jc w:val="both"/>
        <w:rPr>
          <w:sz w:val="28"/>
        </w:rPr>
      </w:pPr>
      <w:r>
        <w:rPr>
          <w:sz w:val="28"/>
        </w:rPr>
        <w:t xml:space="preserve">                     </w:t>
      </w:r>
      <w:r>
        <w:rPr>
          <w:sz w:val="28"/>
        </w:rPr>
        <w:t>SEDE DA ENTIDADE</w:t>
      </w:r>
    </w:p>
    <w:p>
      <w:pPr>
        <w:pStyle w:val="Normal"/>
        <w:tabs>
          <w:tab w:val="clear" w:pos="709"/>
          <w:tab w:val="left" w:pos="8789" w:leader="none"/>
        </w:tabs>
        <w:ind w:right="-93" w:hanging="1418"/>
        <w:jc w:val="both"/>
        <w:rPr>
          <w:sz w:val="28"/>
        </w:rPr>
      </w:pPr>
      <w:r>
        <w:rPr>
          <w:sz w:val="28"/>
        </w:rPr>
      </w:r>
    </w:p>
    <w:p>
      <w:pPr>
        <w:pStyle w:val="Recuodecorpodetexto3"/>
        <w:rPr/>
      </w:pPr>
      <w:r>
        <w:rPr/>
        <w:t xml:space="preserve">                    </w:t>
      </w:r>
      <w:r>
        <w:rPr/>
        <w:t>ABRAÇO-Ba. Associação Baiana de Radiodifusão Comunitária. Rua , 142, Boulevar S [ prédio do Sindicato dos trabalhadorses do Serviço público federal],Cep: 4.300, Salvador, Bahia. Tel: 71- 2457444.E-mail: abraco_ba@ufba.br. Ou ligue 71 - 99846991 [Jonicael, Coord. Executivo]. E-mail : Arlivre@ufba.br.</w:t>
      </w:r>
    </w:p>
    <w:p>
      <w:pPr>
        <w:pStyle w:val="Normal"/>
        <w:tabs>
          <w:tab w:val="clear" w:pos="709"/>
          <w:tab w:val="left" w:pos="8789" w:leader="none"/>
        </w:tabs>
        <w:ind w:right="-93" w:hanging="1418"/>
        <w:jc w:val="both"/>
        <w:rPr>
          <w:sz w:val="28"/>
        </w:rPr>
      </w:pPr>
      <w:r>
        <w:rPr>
          <w:sz w:val="28"/>
        </w:rPr>
      </w:r>
    </w:p>
    <w:p>
      <w:pPr>
        <w:pStyle w:val="Normal"/>
        <w:tabs>
          <w:tab w:val="clear" w:pos="709"/>
          <w:tab w:val="left" w:pos="8789" w:leader="none"/>
        </w:tabs>
        <w:ind w:right="-93" w:hanging="1418"/>
        <w:jc w:val="both"/>
        <w:rPr>
          <w:sz w:val="28"/>
        </w:rPr>
      </w:pPr>
      <w:r>
        <w:rPr>
          <w:sz w:val="28"/>
        </w:rPr>
        <w:t xml:space="preserve">                    </w:t>
      </w:r>
      <w:r>
        <w:rPr>
          <w:sz w:val="28"/>
        </w:rPr>
        <w:t>ABRAÇO Nacional. Associação Brasileira de Radiodifusão Comunitária. CRS 504,Quadra 504, Bloco C, entrada 15,Sala 101. CEP 70331.535. Brasilia, DF. Telefax 061.3223933. Presidente : José do Nascimento Sóter.</w:t>
      </w:r>
    </w:p>
    <w:p>
      <w:pPr>
        <w:pStyle w:val="Normal"/>
        <w:tabs>
          <w:tab w:val="clear" w:pos="709"/>
          <w:tab w:val="left" w:pos="8789" w:leader="none"/>
        </w:tabs>
        <w:ind w:right="-93" w:hanging="1418"/>
        <w:jc w:val="both"/>
        <w:rPr>
          <w:sz w:val="28"/>
        </w:rPr>
      </w:pPr>
      <w:r>
        <w:rPr>
          <w:sz w:val="28"/>
        </w:rPr>
        <w:t xml:space="preserve">                     </w:t>
      </w:r>
      <w:r>
        <w:rPr>
          <w:sz w:val="28"/>
        </w:rPr>
        <w:t>ALER - Associação Latinoamericana de Educação Radiofônica. Representação no Nordeste. Pe. Celso José Anunciação. Rua Frei Apolônio de Tudi, 10. Cicero Dantas, Bahia. CEP 48.410.000. Tel.75 -2782298.</w:t>
      </w:r>
    </w:p>
    <w:p>
      <w:pPr>
        <w:pStyle w:val="Normal"/>
        <w:tabs>
          <w:tab w:val="clear" w:pos="709"/>
          <w:tab w:val="left" w:pos="8789" w:leader="none"/>
        </w:tabs>
        <w:ind w:right="-93" w:hanging="0"/>
        <w:jc w:val="both"/>
        <w:rPr>
          <w:sz w:val="28"/>
        </w:rPr>
      </w:pPr>
      <w:r>
        <w:rPr>
          <w:sz w:val="28"/>
        </w:rPr>
      </w:r>
    </w:p>
    <w:p>
      <w:pPr>
        <w:pStyle w:val="Normal"/>
        <w:tabs>
          <w:tab w:val="clear" w:pos="709"/>
          <w:tab w:val="left" w:pos="8789" w:leader="none"/>
        </w:tabs>
        <w:ind w:right="-93" w:hanging="1418"/>
        <w:jc w:val="both"/>
        <w:rPr>
          <w:sz w:val="28"/>
        </w:rPr>
      </w:pPr>
      <w:r>
        <w:rPr>
          <w:sz w:val="28"/>
        </w:rPr>
      </w:r>
    </w:p>
    <w:p>
      <w:pPr>
        <w:pStyle w:val="Normal"/>
        <w:tabs>
          <w:tab w:val="clear" w:pos="709"/>
          <w:tab w:val="left" w:pos="8789" w:leader="none"/>
        </w:tabs>
        <w:ind w:right="-93" w:hanging="1418"/>
        <w:jc w:val="both"/>
        <w:rPr>
          <w:sz w:val="28"/>
        </w:rPr>
      </w:pPr>
      <w:r>
        <w:rPr>
          <w:sz w:val="28"/>
        </w:rPr>
        <w:t xml:space="preserve">                    </w:t>
      </w:r>
      <w:r>
        <w:rPr>
          <w:sz w:val="28"/>
        </w:rPr>
        <w:t>FILIAÇÃO À ABRAÇO</w:t>
      </w:r>
    </w:p>
    <w:p>
      <w:pPr>
        <w:pStyle w:val="Normal"/>
        <w:tabs>
          <w:tab w:val="clear" w:pos="709"/>
          <w:tab w:val="left" w:pos="8789" w:leader="none"/>
        </w:tabs>
        <w:ind w:right="-93" w:hanging="0"/>
        <w:jc w:val="both"/>
        <w:rPr>
          <w:sz w:val="28"/>
        </w:rPr>
      </w:pPr>
      <w:r>
        <w:rPr>
          <w:sz w:val="28"/>
        </w:rPr>
      </w:r>
    </w:p>
    <w:p>
      <w:pPr>
        <w:pStyle w:val="Normal"/>
        <w:jc w:val="both"/>
        <w:rPr>
          <w:sz w:val="28"/>
        </w:rPr>
      </w:pPr>
      <w:r>
        <w:rPr>
          <w:sz w:val="28"/>
        </w:rPr>
        <w:t>E, para filiar-se à ABRAÇO-Ba, as entidades do movimento social e as rádios  comunitárias deverão preencher a ficha de filiação [ vide modelo] e enviar, via correio, fax  ou e-mail: arlivre@ufba.br, para a secretaria da entidade [ vide endereço acima]. As entidades participantes do Congresso Estadual de Radiodifusão Comunitária, em Valença, são consideradas fundadoras da ABRAÇO. Deverão também preencher a ficha de filiação e depositar em nome da ABRAÇO-Ba, o valor de R$ 15,00, a partir de janeiro, no  Banco do Brasil, [Salvador]agência 3457-6, Conta nº 9.336-X .As entidades estaduais do movimento social deverão contribuir com, no mínimo,  R$ 30,00 mensais. Todas deverão enviar mensalmente, via correio, fax ou e-mail [ scanneado] a cópia do depósito bancário comprovante da contribuição devida.</w:t>
      </w:r>
    </w:p>
    <w:p>
      <w:pPr>
        <w:pStyle w:val="Normal"/>
        <w:jc w:val="both"/>
        <w:rPr>
          <w:sz w:val="18"/>
        </w:rPr>
      </w:pPr>
      <w:r>
        <w:rPr>
          <w:sz w:val="18"/>
        </w:rPr>
      </w:r>
    </w:p>
    <w:p>
      <w:pPr>
        <w:pStyle w:val="Normal"/>
        <w:jc w:val="both"/>
        <w:rPr>
          <w:sz w:val="24"/>
        </w:rPr>
      </w:pPr>
      <w:r>
        <w:rPr>
          <w:sz w:val="24"/>
        </w:rPr>
      </w:r>
    </w:p>
    <w:p>
      <w:pPr>
        <w:pStyle w:val="Normal"/>
        <w:jc w:val="both"/>
        <w:rPr/>
      </w:pPr>
      <w:r>
        <w:rPr>
          <w:sz w:val="18"/>
        </w:rPr>
        <w:t xml:space="preserve">FICHA MODELO DE FILIAÇÃO DAS ENTIDADES À ABRAÇO-BA, ASSOCIÁÇÃO BAIANA DE RADIODIFUSÃO COMUNITÁRIA. FILIADA À ASSOCIAÇÃO BRASILEIRA DE RADIODIFUSÃO COMUNITÁRIA.  </w:t>
      </w:r>
      <w:r>
        <w:rPr>
          <w:sz w:val="24"/>
        </w:rPr>
        <w:t>_________________________________________________________________________</w:t>
      </w:r>
    </w:p>
    <w:p>
      <w:pPr>
        <w:pStyle w:val="Normal"/>
        <w:jc w:val="both"/>
        <w:rPr>
          <w:sz w:val="24"/>
        </w:rPr>
      </w:pPr>
      <w:r>
        <w:rPr>
          <w:sz w:val="24"/>
        </w:rPr>
      </w:r>
    </w:p>
    <w:p>
      <w:pPr>
        <w:pStyle w:val="Normal"/>
        <w:numPr>
          <w:ilvl w:val="0"/>
          <w:numId w:val="0"/>
        </w:numPr>
        <w:jc w:val="both"/>
        <w:outlineLvl w:val="0"/>
        <w:rPr>
          <w:sz w:val="24"/>
        </w:rPr>
      </w:pPr>
      <w:r>
        <w:rPr>
          <w:sz w:val="24"/>
        </w:rPr>
        <w:t>NOME DA ENTIDADE _____________________________________________________</w:t>
      </w:r>
    </w:p>
    <w:p>
      <w:pPr>
        <w:pStyle w:val="Normal"/>
        <w:jc w:val="both"/>
        <w:rPr>
          <w:sz w:val="24"/>
        </w:rPr>
      </w:pPr>
      <w:r>
        <w:rPr>
          <w:sz w:val="24"/>
        </w:rPr>
      </w:r>
    </w:p>
    <w:p>
      <w:pPr>
        <w:pStyle w:val="Normal"/>
        <w:numPr>
          <w:ilvl w:val="0"/>
          <w:numId w:val="0"/>
        </w:numPr>
        <w:jc w:val="both"/>
        <w:outlineLvl w:val="0"/>
        <w:rPr>
          <w:sz w:val="24"/>
        </w:rPr>
      </w:pPr>
      <w:r>
        <w:rPr>
          <w:sz w:val="24"/>
        </w:rPr>
        <w:t>TELEFONE __________________  E-MAIL  ___________________________________</w:t>
      </w:r>
    </w:p>
    <w:p>
      <w:pPr>
        <w:pStyle w:val="Normal"/>
        <w:jc w:val="both"/>
        <w:rPr>
          <w:sz w:val="24"/>
        </w:rPr>
      </w:pPr>
      <w:r>
        <w:rPr>
          <w:sz w:val="24"/>
        </w:rPr>
      </w:r>
    </w:p>
    <w:p>
      <w:pPr>
        <w:pStyle w:val="Normal"/>
        <w:numPr>
          <w:ilvl w:val="0"/>
          <w:numId w:val="0"/>
        </w:numPr>
        <w:jc w:val="both"/>
        <w:outlineLvl w:val="0"/>
        <w:rPr>
          <w:sz w:val="24"/>
        </w:rPr>
      </w:pPr>
      <w:r>
        <w:rPr>
          <w:sz w:val="24"/>
        </w:rPr>
        <w:t>CELULAR ______________________ SITE  ____________________________________</w:t>
      </w:r>
    </w:p>
    <w:p>
      <w:pPr>
        <w:pStyle w:val="Normal"/>
        <w:jc w:val="both"/>
        <w:rPr>
          <w:sz w:val="24"/>
        </w:rPr>
      </w:pPr>
      <w:r>
        <w:rPr>
          <w:sz w:val="24"/>
        </w:rPr>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numPr>
          <w:ilvl w:val="0"/>
          <w:numId w:val="0"/>
        </w:numPr>
        <w:outlineLvl w:val="0"/>
        <w:rPr>
          <w:sz w:val="24"/>
        </w:rPr>
      </w:pPr>
      <w:r>
        <w:rPr>
          <w:sz w:val="24"/>
        </w:rPr>
        <w:t>NOME DA EMISSORA  ____________________________________________________</w:t>
      </w:r>
    </w:p>
    <w:p>
      <w:pPr>
        <w:pStyle w:val="Normal"/>
        <w:rPr>
          <w:sz w:val="24"/>
        </w:rPr>
      </w:pPr>
      <w:r>
        <w:rPr>
          <w:sz w:val="24"/>
        </w:rPr>
      </w:r>
    </w:p>
    <w:p>
      <w:pPr>
        <w:pStyle w:val="Normal"/>
        <w:numPr>
          <w:ilvl w:val="0"/>
          <w:numId w:val="0"/>
        </w:numPr>
        <w:outlineLvl w:val="0"/>
        <w:rPr>
          <w:sz w:val="24"/>
        </w:rPr>
      </w:pPr>
      <w:r>
        <w:rPr>
          <w:sz w:val="24"/>
        </w:rPr>
        <w:t>CIDADE _____________________________CEP ________________________________</w:t>
      </w:r>
    </w:p>
    <w:p>
      <w:pPr>
        <w:pStyle w:val="Normal"/>
        <w:rPr>
          <w:sz w:val="24"/>
        </w:rPr>
      </w:pPr>
      <w:r>
        <w:rPr>
          <w:sz w:val="24"/>
        </w:rPr>
      </w:r>
    </w:p>
    <w:p>
      <w:pPr>
        <w:pStyle w:val="Normal"/>
        <w:numPr>
          <w:ilvl w:val="0"/>
          <w:numId w:val="0"/>
        </w:numPr>
        <w:outlineLvl w:val="0"/>
        <w:rPr>
          <w:sz w:val="24"/>
        </w:rPr>
      </w:pPr>
      <w:r>
        <w:rPr>
          <w:sz w:val="24"/>
        </w:rPr>
        <w:t>DIRETOR(A)___________________________________________(_________________)</w:t>
      </w:r>
    </w:p>
    <w:p>
      <w:pPr>
        <w:pStyle w:val="Normal"/>
        <w:rPr>
          <w:sz w:val="24"/>
        </w:rPr>
      </w:pPr>
      <w:r>
        <w:rPr>
          <w:sz w:val="24"/>
        </w:rPr>
      </w:r>
    </w:p>
    <w:p>
      <w:pPr>
        <w:pStyle w:val="Normal"/>
        <w:rPr>
          <w:sz w:val="24"/>
        </w:rPr>
      </w:pPr>
      <w:r>
        <w:rPr>
          <w:sz w:val="24"/>
        </w:rPr>
        <w:t>2.______________________________________________________(________________)</w:t>
      </w:r>
    </w:p>
    <w:p>
      <w:pPr>
        <w:pStyle w:val="Normal"/>
        <w:rPr>
          <w:sz w:val="24"/>
        </w:rPr>
      </w:pPr>
      <w:r>
        <w:rPr>
          <w:sz w:val="24"/>
        </w:rPr>
      </w:r>
    </w:p>
    <w:p>
      <w:pPr>
        <w:pStyle w:val="Normal"/>
        <w:rPr>
          <w:sz w:val="24"/>
        </w:rPr>
      </w:pPr>
      <w:r>
        <w:rPr>
          <w:sz w:val="24"/>
        </w:rPr>
        <w:t>3_______________________________________________________(________________)</w:t>
      </w:r>
    </w:p>
    <w:p>
      <w:pPr>
        <w:pStyle w:val="Normal"/>
        <w:rPr>
          <w:sz w:val="24"/>
        </w:rPr>
      </w:pPr>
      <w:r>
        <w:rPr>
          <w:sz w:val="24"/>
        </w:rPr>
      </w:r>
    </w:p>
    <w:p>
      <w:pPr>
        <w:pStyle w:val="Normal"/>
        <w:rPr>
          <w:sz w:val="24"/>
        </w:rPr>
      </w:pPr>
      <w:r>
        <w:rPr>
          <w:sz w:val="24"/>
        </w:rPr>
        <w:t>4._______________________________________________________(_______________)</w:t>
      </w:r>
    </w:p>
    <w:p>
      <w:pPr>
        <w:pStyle w:val="Normal"/>
        <w:rPr>
          <w:sz w:val="24"/>
        </w:rPr>
      </w:pPr>
      <w:r>
        <w:rPr>
          <w:sz w:val="24"/>
        </w:rPr>
      </w:r>
    </w:p>
    <w:p>
      <w:pPr>
        <w:pStyle w:val="Normal"/>
        <w:rPr>
          <w:sz w:val="24"/>
        </w:rPr>
      </w:pPr>
      <w:r>
        <w:rPr>
          <w:sz w:val="24"/>
        </w:rPr>
        <w:t>5._______________________________________________________(_______________)</w:t>
      </w:r>
    </w:p>
    <w:p>
      <w:pPr>
        <w:pStyle w:val="Normal"/>
        <w:rPr>
          <w:sz w:val="24"/>
        </w:rPr>
      </w:pPr>
      <w:r>
        <w:rPr>
          <w:sz w:val="24"/>
        </w:rPr>
      </w:r>
    </w:p>
    <w:p>
      <w:pPr>
        <w:pStyle w:val="Normal"/>
        <w:numPr>
          <w:ilvl w:val="0"/>
          <w:numId w:val="0"/>
        </w:numPr>
        <w:outlineLvl w:val="0"/>
        <w:rPr>
          <w:sz w:val="24"/>
        </w:rPr>
      </w:pPr>
      <w:r>
        <w:rPr>
          <w:sz w:val="24"/>
        </w:rPr>
        <w:t>ASSINATURA ____________________________________________________________</w:t>
      </w:r>
    </w:p>
    <w:p>
      <w:pPr>
        <w:pStyle w:val="Normal"/>
        <w:rPr>
          <w:sz w:val="18"/>
        </w:rPr>
      </w:pPr>
      <w:r>
        <w:rPr>
          <w:sz w:val="18"/>
        </w:rPr>
        <w:t>INFORME ENTRE PARENTESES A OCUPAÇÃO OU PROFISSÃO DOS     DIRETORES</w:t>
      </w:r>
    </w:p>
    <w:p>
      <w:pPr>
        <w:pStyle w:val="Normal"/>
        <w:rPr>
          <w:sz w:val="24"/>
        </w:rPr>
      </w:pPr>
      <w:r>
        <w:rPr>
          <w:sz w:val="24"/>
        </w:rPr>
        <w:t>_________________________________________________________________________</w:t>
      </w:r>
    </w:p>
    <w:p>
      <w:pPr>
        <w:pStyle w:val="Normal"/>
        <w:rPr>
          <w:sz w:val="24"/>
        </w:rPr>
      </w:pPr>
      <w:r>
        <w:rPr>
          <w:sz w:val="24"/>
        </w:rPr>
      </w:r>
    </w:p>
    <w:p>
      <w:pPr>
        <w:pStyle w:val="Normal"/>
        <w:rPr/>
      </w:pPr>
      <w:r>
        <w:rPr/>
      </w:r>
    </w:p>
    <w:p>
      <w:pPr>
        <w:pStyle w:val="Normal"/>
        <w:tabs>
          <w:tab w:val="clear" w:pos="709"/>
          <w:tab w:val="left" w:pos="8789" w:leader="none"/>
        </w:tabs>
        <w:ind w:right="-93" w:hanging="0"/>
        <w:jc w:val="both"/>
        <w:rPr>
          <w:sz w:val="28"/>
        </w:rPr>
      </w:pPr>
      <w:r>
        <w:rPr>
          <w:sz w:val="28"/>
        </w:rPr>
      </w:r>
    </w:p>
    <w:p>
      <w:pPr>
        <w:pStyle w:val="Normal"/>
        <w:tabs>
          <w:tab w:val="clear" w:pos="709"/>
          <w:tab w:val="left" w:pos="8789" w:leader="none"/>
        </w:tabs>
        <w:ind w:right="-93" w:hanging="0"/>
        <w:jc w:val="both"/>
        <w:rPr>
          <w:sz w:val="28"/>
        </w:rPr>
      </w:pPr>
      <w:r>
        <w:rPr>
          <w:sz w:val="28"/>
        </w:rPr>
      </w:r>
    </w:p>
    <w:p>
      <w:pPr>
        <w:pStyle w:val="Heading4"/>
        <w:ind w:right="-93" w:hanging="1418"/>
        <w:rPr>
          <w:b w:val="false"/>
          <w:b w:val="false"/>
        </w:rPr>
      </w:pPr>
      <w:r>
        <w:rPr>
          <w:b w:val="false"/>
        </w:rPr>
        <w:t xml:space="preserve">                     </w:t>
      </w:r>
      <w:r>
        <w:rPr>
          <w:b w:val="false"/>
        </w:rPr>
        <w:t>DIREÇÃO ESTADUAL DA ABRAÇO</w:t>
      </w:r>
    </w:p>
    <w:p>
      <w:pPr>
        <w:pStyle w:val="Normal"/>
        <w:tabs>
          <w:tab w:val="clear" w:pos="709"/>
          <w:tab w:val="left" w:pos="8789" w:leader="none"/>
        </w:tabs>
        <w:ind w:right="-93" w:hanging="1418"/>
        <w:jc w:val="both"/>
        <w:rPr>
          <w:b/>
          <w:b/>
          <w:sz w:val="28"/>
        </w:rPr>
      </w:pPr>
      <w:r>
        <w:rPr>
          <w:b/>
          <w:sz w:val="28"/>
        </w:rPr>
      </w:r>
    </w:p>
    <w:p>
      <w:pPr>
        <w:pStyle w:val="Heading3"/>
        <w:jc w:val="both"/>
        <w:rPr>
          <w:b w:val="false"/>
          <w:b w:val="false"/>
          <w:sz w:val="24"/>
        </w:rPr>
      </w:pPr>
      <w:r>
        <w:rPr>
          <w:b w:val="false"/>
          <w:sz w:val="24"/>
        </w:rPr>
        <w:t>Conselho Administrativo Gestão 2000-2002: Coordenador Executivo -Jonicael Cedraz de Oliveira [ tel: 71-99846991/ e-mail: jonicael@ufba.br]. Coordenador Secretário - Benedito Bállio [ tel: 75-     e-mail: rosariofm@         Coordenadora Financeira - Edelzute Abreu Ramos [tel: 71- 2418221 ] Coordenador de Assuntos Jurídicos - Irumam Contreiras [ tel: 73-6</w:t>
      </w:r>
    </w:p>
    <w:p>
      <w:pPr>
        <w:pStyle w:val="Heading3"/>
        <w:jc w:val="both"/>
        <w:rPr>
          <w:b w:val="false"/>
          <w:b w:val="false"/>
          <w:sz w:val="24"/>
        </w:rPr>
      </w:pPr>
      <w:r>
        <w:rPr>
          <w:b w:val="false"/>
          <w:sz w:val="24"/>
        </w:rPr>
      </w:r>
    </w:p>
    <w:p>
      <w:pPr>
        <w:pStyle w:val="Heading3"/>
        <w:rPr>
          <w:b w:val="false"/>
          <w:b w:val="false"/>
          <w:sz w:val="28"/>
        </w:rPr>
      </w:pPr>
      <w:r>
        <w:rPr>
          <w:b w:val="false"/>
          <w:sz w:val="28"/>
        </w:rPr>
        <w:t>ESTRUTURA ADMINISTRATIVA</w:t>
      </w:r>
    </w:p>
    <w:p>
      <w:pPr>
        <w:pStyle w:val="Heading3"/>
        <w:rPr>
          <w:b w:val="false"/>
          <w:b w:val="false"/>
          <w:sz w:val="28"/>
        </w:rPr>
      </w:pPr>
      <w:r>
        <w:rPr>
          <w:b w:val="false"/>
          <w:sz w:val="28"/>
        </w:rPr>
      </w:r>
    </w:p>
    <w:p>
      <w:pPr>
        <w:pStyle w:val="Heading5"/>
        <w:rPr/>
      </w:pPr>
      <w:r>
        <w:rPr/>
        <w:t>CONSELHO ADMINISTRATIVO</w:t>
      </w:r>
    </w:p>
    <w:p>
      <w:pPr>
        <w:pStyle w:val="Normal"/>
        <w:rPr>
          <w:sz w:val="24"/>
        </w:rPr>
      </w:pPr>
      <w:r>
        <w:rPr>
          <w:sz w:val="24"/>
        </w:rPr>
        <w:t>CONGRESSO ESTADUAL</w:t>
      </w:r>
    </w:p>
    <w:p>
      <w:pPr>
        <w:pStyle w:val="Normal"/>
        <w:rPr>
          <w:sz w:val="24"/>
        </w:rPr>
      </w:pPr>
      <w:r>
        <w:rPr>
          <w:sz w:val="24"/>
        </w:rPr>
        <w:t>PLENÁRIAS REGIONAIS</w:t>
      </w:r>
    </w:p>
    <w:p>
      <w:pPr>
        <w:pStyle w:val="Normal"/>
        <w:rPr>
          <w:sz w:val="24"/>
        </w:rPr>
      </w:pPr>
      <w:r>
        <w:rPr>
          <w:sz w:val="24"/>
        </w:rPr>
        <w:t>CONSELHO FISCAL</w:t>
      </w:r>
    </w:p>
    <w:p>
      <w:pPr>
        <w:pStyle w:val="Normal"/>
        <w:rPr>
          <w:sz w:val="24"/>
        </w:rPr>
      </w:pPr>
      <w:r>
        <w:rPr>
          <w:sz w:val="24"/>
        </w:rPr>
        <w:t>REPRESENTAÇÃO JUNTO À ABRAÇO (Nac.)</w:t>
      </w:r>
    </w:p>
    <w:p>
      <w:pPr>
        <w:pStyle w:val="Normal"/>
        <w:rPr>
          <w:sz w:val="24"/>
        </w:rPr>
      </w:pPr>
      <w:r>
        <w:rPr>
          <w:sz w:val="24"/>
        </w:rPr>
      </w:r>
    </w:p>
    <w:p>
      <w:pPr>
        <w:pStyle w:val="Heading6"/>
        <w:rPr/>
      </w:pPr>
      <w:r>
        <w:rPr/>
        <w:t>PLENÁRIAS REGIONAIS</w:t>
      </w:r>
    </w:p>
    <w:p>
      <w:pPr>
        <w:pStyle w:val="Normal"/>
        <w:jc w:val="both"/>
        <w:rPr/>
      </w:pPr>
      <w:r>
        <w:rPr>
          <w:sz w:val="32"/>
        </w:rPr>
        <w:t xml:space="preserve">   </w:t>
      </w:r>
      <w:r>
        <w:rPr>
          <w:sz w:val="28"/>
        </w:rPr>
        <w:t xml:space="preserve"> </w:t>
      </w:r>
    </w:p>
    <w:p>
      <w:pPr>
        <w:pStyle w:val="Normal"/>
        <w:jc w:val="both"/>
        <w:rPr>
          <w:sz w:val="28"/>
        </w:rPr>
      </w:pPr>
      <w:r>
        <w:rPr>
          <w:sz w:val="28"/>
        </w:rPr>
        <w:t xml:space="preserve">     </w:t>
      </w:r>
      <w:r>
        <w:rPr>
          <w:sz w:val="28"/>
        </w:rPr>
        <w:t>O Conselho Administrativo, direção colegiada da ABRAÇO-Ba, nos termos do art.25º do estatuto, definiu ,sob critérios administrativos e políticos do movimento social, a Regionalização Administrativa  da entidade, para, com base nesta, realizar as Plenárias Regionais e, portanto, eleger seus respectivos coordenadores  e suplentes. São 11 (onze) regiões administrativas : 1. RMS -Região Metropolitana de Salvador [sede: Salvador]; 2. Região Sisaleira, incluindo Feira de Santana [ sede: Valente, Feira de Santana]; 3. Litoral Norte e Nordeste, incluindo Inhambupe, Ribeira do Pombal, Rio Real e Cícero Dantas;</w:t>
      </w:r>
    </w:p>
    <w:p>
      <w:pPr>
        <w:pStyle w:val="Normal"/>
        <w:jc w:val="both"/>
        <w:rPr>
          <w:sz w:val="28"/>
        </w:rPr>
      </w:pPr>
      <w:r>
        <w:rPr>
          <w:sz w:val="28"/>
        </w:rPr>
        <w:t xml:space="preserve">4. Chapada Diamantina, incluindo Paraguaçu e Irecê [ sede: Itaberaba]; 5. Baixo Sul, incluindo parte do Recôncavo [ sede: Valença]; 6. Sudoeste e Serra Geral, incluindo Érico Cardoso [sede: Vitória da Conquista]; 7. Litoral Sul [ sede: Itabuna; 8. Extremo Sul [sede: Itamaraju]; 9. Oeste 1 [ sede: Bom Jesus da Lapa]; 10. Oeste 2 [sede: Barreiras]; 11.Baixo e Médio São Francisco   [sede: Juazeiro]. </w:t>
      </w:r>
    </w:p>
    <w:p>
      <w:pPr>
        <w:pStyle w:val="Normal"/>
        <w:rPr>
          <w:sz w:val="28"/>
        </w:rPr>
      </w:pPr>
      <w:r>
        <w:rPr>
          <w:sz w:val="28"/>
        </w:rPr>
      </w:r>
    </w:p>
    <w:p>
      <w:pPr>
        <w:pStyle w:val="Normal"/>
        <w:rPr/>
      </w:pPr>
      <w:r>
        <w:rPr/>
      </w:r>
    </w:p>
    <w:p>
      <w:pPr>
        <w:pStyle w:val="Normal"/>
        <w:rPr/>
      </w:pPr>
      <w:r>
        <w:rPr/>
      </w:r>
    </w:p>
    <w:p>
      <w:pPr>
        <w:pStyle w:val="Normal"/>
        <w:rPr/>
      </w:pPr>
      <w:r>
        <w:rPr/>
      </w:r>
    </w:p>
    <w:p>
      <w:pPr>
        <w:pStyle w:val="Heading3"/>
        <w:rPr>
          <w:b w:val="false"/>
          <w:b w:val="false"/>
        </w:rPr>
      </w:pPr>
      <w:r>
        <w:rPr>
          <w:b w:val="false"/>
        </w:rPr>
        <w:t>ESTATUTO E REGIMENTO DA ENTIDADE</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jc w:val="both"/>
        <w:rPr>
          <w:b/>
          <w:b/>
          <w:sz w:val="28"/>
        </w:rPr>
      </w:pPr>
      <w:r>
        <w:rPr>
          <w:b/>
          <w:sz w:val="28"/>
        </w:rPr>
        <w:t>ATA DA PLENÁRIA DO 1º CONGRESSO ESTADUAL DE CRIAÇÃO DA ABRAÇO/BA, ASSOCIAÇÃO BAIANA DE RADIODIFUSÃO COMUNITÁRIA, APROVAÇÃO DO ESTATUTO, ELEIÇÃO E POSSE  DOS INTEGRANTES DAS INSTÂNCIAS DIRETIVAS DA ENTIDADE, NO PERÍODO DE 05 A 07 DE AGOSTO DE 1999, NO AUDITÓRIO DO CENTRO COMUNITÁRIO, EM VALENÇA, BAHIA.</w:t>
      </w:r>
    </w:p>
    <w:p>
      <w:pPr>
        <w:pStyle w:val="Normal"/>
        <w:jc w:val="both"/>
        <w:rPr/>
      </w:pPr>
      <w:r>
        <w:rPr/>
      </w:r>
    </w:p>
    <w:p>
      <w:pPr>
        <w:pStyle w:val="Normal"/>
        <w:jc w:val="both"/>
        <w:rPr/>
      </w:pPr>
      <w:r>
        <w:rPr/>
      </w:r>
    </w:p>
    <w:p>
      <w:pPr>
        <w:pStyle w:val="Normal"/>
        <w:jc w:val="both"/>
        <w:rPr>
          <w:sz w:val="28"/>
        </w:rPr>
      </w:pPr>
      <w:r>
        <w:rPr>
          <w:sz w:val="28"/>
        </w:rPr>
        <w:t>Aos  sete dias do mês de agosto do ano de um mil novecentos e noventa e nove, das nove horas da manhã às duas da tarde, no auditório do Centro Comunitário da Paróquia do Sagrado Coração de Jesus, em Valença, na Bahia, reunidos os dirigentes das Rádios Comunitárias existentes no estado e entidades representativas da comunicação comunitária e de segmentos sociais de classe, etnia e gênero, representados por 01 (um) delegado de cada entidade, com direito a voto, em sessão plenária do Primeiro Congresso Estadual da ABRAÇO/BA, especialmente convocado, presidida pelo professor Jonicael Cedraz de Oliveira, dirigente da Sociedade Civil Acauã e secretariada pelo padre Celso José da Anunciação, da ALER - Associação Latino Americana de Educação Radiofônica, criaram a ASSOCIAÇÃO BAIANA DE RADIODIFUSÃO COMUNITÁRIA, ABRAÇO/BA, regida pelo Estatuto, em seguida, também aprovado, por unanimidade, pelos presentes, cujo texto, na íntegra, se segue: ESTATUTO DA ASSOCIAÇÃO BAIANA DE RADIODIFUSÃO COMUNITÁRIA -ABRAÇO/BA. CAPÍTULO I - DA DENOMINAÇÃO, FINALIDADE, SEDE E DURAÇÃO. Art. 1.  - A ASSOCIAÇÃO BAIANA DE RADIODIFUSÃO COMUNITÁRIA, doravante, neste Estatuto, denominada apenas “ABRAÇO/BA” , fica criada como entidade de defesa e representação  legal das associações de radiodifusão comunitária, de caráter civil, sem fins lucrativos, de âmbito estadual, constituída pelas associações responsáveis pela prestação do Serviço de Radiodifusão Comunitária, igualmente sem fins lucrativos, que se disponham a adotar as disposições previstas neste Estatuto, bem como o compromisso para a construção da democracia e da cidadania, especialmente no exercício do direito à comunicação social nas comunidades baianas. Art. 2  -  São finalidades da ABRAÇO/BA:  I – Fomentar, por todas as suas instâncias e meios, a democratização da comunicação, em particular, das ondas de radiodifusão. II – Incentivar a máxima ampliação das condições de acesso de todos os segmentos excluídos da sociedade à utilização dos meios de comunicação social. III – Fomentar o desenvolvimento da capacidade de geração de informação a todos os segmentos sociais. IV – Fomentar a capacitação dos cidadãos para o debate, a leitura crítica dos meios de comunicação, nas diversas modalidades, e para o debate da  estética,  a  partir  da  compreensão  da linguagem e dos  artifícios empregados. V  -  Garantir a instalação e manutenção, das emissoras de rádio e tv livres e comunitárias; VI -  Instalar e manter, sem fins lucrativos, uma agência de produção de notícias, spots e vinhetas das emissoras comunitárias, em parceria com os segmentos socialmente excluídos, universidades e instituições afins.  VII - Desenvolver programas de formação de dirigentes e radiocomunicadores comunitários, bem como de auxilio técnico-operacional e jurídico às emissoras filiadas. VIII - Fomentar regionalmente a articulação entre as rádios comunitárias e entre estas e os segmentos sociais em luta por políticas públicas. IX - Articular ações políticas, permanentemente, com as entidades congêneres representativas do setor nas demais unidades da federação, com vistas à consecução dos objetivos nacionais do movimento da radiodifusão comunitária, mantendo-se, para tal, filiada à Associação Brasileira de Radiodifusão Comunitária - ABRAÇO Nacional. Art. 3 - A Associação Baiana de Radiodifusão Comunitária tem foro e sede na cidade de Salvador, Bahia. § Único - A ABRAÇO/BA funcionará provisoriamente na rua Caetano Moura,142, Federação, Salvador. Art. 4 - O prazo de duração da associação estadual de radiodifusão comunitária é por tempo indeterminado.  CAPÍTULO II- DOS SÓCIOS. Art. 5. -  Poderão ser admitidas como associadas da ABRAÇO/BA as associações de radiodifusão comunitária, especialmente criadas como sociedades civis ou fundações, sem fins lucrativos, desde que constituídas por mais de uma das representações de segmentos sociais e legitimadas pela maioria destes, bem como  instituição da sociedade civil, sem fins lucrativos, representativa de algum segmento social, que se disponha a adotar as disposições previstas neste Estatuto, e sejam aceitas como filiadas pela maioria das representações  das entidades, através de decisões do Congresso Estadual da ABRAÇO/BA.  CAPITULO III DA ADMISSÃO AO QUADRO SOCIAL E DIREITOS E DEVERES  Art. 6º -  A admissão ao quadro social far-se-á por solicitação da  entidade interessada ao Conselho Administrativo, que, no caso, emitirá parecer ao Congresso Estadual da ABRAÇO/BA. Art. 7º  – São direitos de todos os associados: I – Utilizar-se dos serviços oferecidos pela ABRAÇO/BA, na forma estabelecida pelo Conselho Administrativo. II – Propor nomes para integrar as instâncias diretivas da entidade. III – Encaminhar propostas ao Conselho Administrativo visando a implantação de medidas de interesse da  ABRAÇO/BA. IV – Representar ao Conselho Administrativo, e, em última instância, ao Congresso Estadual sobre fatos que atentem  contra a imagem e o bom nome da ABRAÇO/BA  ou contra a sua administração. V  -  Retirar-se da entidade estadual, livremente, devendo formalizar sua decisão ao Conselho Administrativo, apresentando suas obrigações com a associação. Art. 8º – São deveres de todos os associados: I – Respeitar e cumprir o presente Estatuto Social bem como as resoluções das instâncias diretivas da  ABRAÇO/BA. II – Zelar pelo bom nome e imagem da  ABRAÇO e colaborar para consecução dos seus objetivos sociais. III – Pagar as Contribuições devidas, ordinárias e extraordinárias, cujos valores serão definidos pelo Conselho Administrativo e /ou ratificados pelo Congresso Estadual. CAPÍTULO IV - PATRIMÔNIO. Art. 9º – A ABRAÇO/BA tem personalidade jurídica e patrimonial distintos em relação aos seus associados, coordenadores e conselheiros, que não respondem subsidiária nem solidariamente, pelas obrigações contraídas em nome da associação. Art. 10º – O patrimônio da associação será constituído: I – Por contribuições dos seus sócios e pelos bens imóveis, títulos, valores e direitos que lhe pertençam ou venham a lhe pertencer, ou pelas doações de seus associados ou terceiros. II – Pelas rendas provenientes de seus bens, atividades, promoções, patrocínios e eventuais serviços. Art. 11º – Os Bens e direitos da associação, assim como suas rendas, somente poderão ser utilizadas para a consecução de seus objetivos, facultado, porém, o investimento para obtenção de rendas adicionais ao mesmo fim, sendo o resultado financeiro aplicado exclusivamente na manutenção e consecução de seus objetivos. CAPÍTULO V - DIREÇÃO, ADMINISTRAÇÃO E FISCALIZAÇÃO. Art. 12º – A Associação Baiana de Radiodifusão Comunitária é dirigida por um Conselho Administrativo, fiscalizada por um Conselho Fiscal e tendo o Congresso Estadual como órgão máximo de deliberação dos associados. Seção I - DO CONSELHO ADMINISTRATIVO. Art. 13º – O Conselho Administrativo, colegiado, será eleito, por aclamação ou voto secreto dos delegados no Congresso Estadual da ABRAÇO/BA, para um mandato de 02 (dois) anos, permitida sua recondução, sendo constituído por 08(oito) coordenadores efetivos e 04 (quatro) suplentes, alem de 01 (um) coordenador de cada regional e seu suplente, em correspondência  às regionais criadas e/ou transformadas por deliberação de ,no mínimo, 2/3 ( dois tercos) dos delegados presentes ao Congresso Estadual anterior ao da eleição. §1º- Os Coordenadores regionais e seus respectivos suplentes serão eleitos em Plenárias Regionais, convocadas pelo Conselho Administrativo, imediatamente  após sua eleição e posse no Congresso Estadual. &amp; 2º - São Coordenadores efetivos: I - Coordenador(a) Executiva; II- Coordenador (a) Secretário(a); III- Coordenador (a) Financeiro(a); IV- Coordenador(a) de Formação; V- Coordenador(a) de Comunicação e Cultura; VI - Coordenador (a)de Assuntos Jurídicos; VII- Coordenador (a) de Relações Institucionais e Comunitárias; VIII - Coordenadora de Gênero § 2º-Uma Direção  Administrativa será exercida, de modo interativo, pelos Coordenadores Executivo, Secretário e Financeiro , sendo privativo desta, a representação em juízo e fora dele, bem como as atribuições estritamente administrativas, financeiras e contábeis da ABRAÇO/BA; § 3º- As funções e atribuições dos demais Coordenadores, inclusive dos  Regionais, serão definidas no Regimento Interno da Associação Baiana de Radiodifusão Comunitária ou por deliberação do Colegiado do Conselho Administrativo, devendo, estas, proporem e executarem os atos necessários à consecução das finalidades previstas no Art. 2º deste Estatuto. Art. 14º – Compete ao Conselho Administrativo, sempre por maioria de votos dos presentes,  deliberar sobre as seguintes matérias: I –Definição da orientação geral e do programa anual das atividades sociais, alem de analisar e deliberar sobre o orçamento anual da ABRAÇO/BA , sempre em conformidade com este estatuto; II – Convocação do Congresso Estadual ordinário e extraordinário; III – Proposta ao Congresso Estadual de alteração do Estatuto Social; IV – Proposta ao Congresso Estadual de dissolução e ou  liquidação da associação; V –Representação da entidade em juízo ou fora dele, exercendo e executando os atos necessários a gestão e administração da associação, de acordo com a política fixada pelas instâncias deliberativas da  ABRAÇO/BA; VI – Fixação de contribuições extraordinárias e especiais dos associados, bem como sobre aceitação de doações;  VII – Definição do plano de aplicação dos recursos orçamentários anuais;  VIII – Elaboração do relatório anual das atividades e das demonstrações  financeiras da associação; IX – Aquisição, alienação de bens e contratação de empréstimos em nome da associação , ad referendum do Congresso, bem como a assinatura de convênios; X – Contratação de profissionais necessários ao desenvolvimento das atividades da entidade; XI – Análise e decisão sobre os casos não previstos neste estatuto, ad referendum do Congresso Estadual.. XII - Fixação das  atribuições dos membros do Conselho Administrativo, distribuídas, paritariamente, entre os coordenadores, sendo que, entre os adminstrativos, o financeiro assinará, conjuntamente, com o  Executivo e, na falta deste, com o Secretário, os documentos financeiros e contábeis da ABRAÇO/BA. XIII - Elaboração do Regimento Interno ad referendum do Congresso Estadual, bem como alterar, durante o mandato, cargos e atribuições para os quais foram eleitos, desde que seus titulares concordem com tais mudanças. Art. 15º – O Conselho Administrativo, colegiado, reunir-se-á ordinariamente, ao menos uma vez por mes, e, extraordinariamente, sempre convocada pela maioria dos seus membros. Parágrafo Único – As reuniões do Conselho Administrativo poderão instalar-se com, pelo menos, a metade mais um dos seus membros e suas deliberações serão tomadas por maioria de votos. Seção II – CONSELHO FISCAL Art. 16º – O Conselho Fiscal será composto por três (03) membros efetivos e 03 (três) suplentes, a serem eleitos pelo Congresso Estadual, para o mandato igual e coincidente com o do Conselho Administrativo. Art. 17º –  Compete ao Conselho Fiscal examinar os atos do Conselho Administrativo e das entidades filiadas, referendado no Código de Etica da radiodifusão comunitária, bem como o relatório anual e as contas das instâncias diretivas, emitindo parecer  ao Congresso Estadual, podendo, ainda, se necessário, convocar o Conselho Administrativo para devidos esclarecimentos. Art.18º – O Conselho Fiscal reunir-se-á, ordinariamente, pelo menos, uma vez por semestre. Seção III CONGRESSO ESTADUAL. Art. 19º- O CONGRESSO ESTADUAL é o poder máximo e soberano da ABRAÇO/BA e reunir-se-á ordinariamente, uma vez por ano, e extraordinariamente, sempre que o interesse social o exigir, constituído por um  delegado, com direito a voto, de cada entidade  filiada, eleito ,juntamente com  observadores, pelas Assembléias Gerais das respectivas entidades. &amp; único - 0 Conselho Administrativo da ABRAÇO/BA, deverá indicar, entre seus membros, um destes para exercer a presidência do Congresso, devendo, os demais participarem  como observadores. Art. 20º – Compete privativamente ao Congresso Estadual deliberar sobre: I – A eleição dos membros das instâncias administrativas da entidade, exceto dos Coordenadores Regionais, que serão eleitos em Plenárias Regionais, bem como as alterações do presente estatuto; II – A política da Associação e sua liquidação, por proposta do Conselho Administrativo; III – As demonstrações financeiras anuais da Associação, a partir do parecer do Conselho Fiscal; IV – O valor das contribuições ordinárias a ser cobrado das entidades associadas. V - Admissão e/ou exclusão de entidade filiada à ABRAÇO/BA. VI - As ações políticas e administrativas da entidade estadual, bem como a homologação dos nomes dos delegados, eleitos por cada entidade filiada, ao Congresso da ABRAÇO Nacional. VII - Eleição das Mesas Diretoras das Plenárias do Congresso.  Art. 21º -As deliberações do Congresso são por maioria simples ( maior número de votos) dos delegados presentes em plenária, mas quando se referir a alteração de estatuto, exclusão de associados, destituição de membros do Conselho Administrativo ou dissolução da entidade, serão, exercidas por, pelo menos, dois terços ( 2/3) dos delegados no Congresso.CAPÍTULO VI EXERCÍCIO SOCIAL E DISSOLUÇÃO DA ASSOCIAÇÃO  Art.22º -O presente Estatuto só poderá ser reformado, no todo ou em parte, por decisão de dois terços dos delegados presentes ao Congresso Estadual, especialmente convocado. Art. 23º – Dissolvendo-se a associação, os seus bens serão destinados a entidade congênere, por decisão do Congresso Estadual.. CAPÍTULO VII  DAS DISPOSIÇÕES FINAIS .  Art. 24º -O disposto no art. 13º deste Estatuto será aplicável para os mandatos subsequentes ao primeiro do Conselho Administrativo que, em caráter provisório, na sua primeira gestão, exercerá  este mandato  por apenas um ( 1) ano. Art. 25º - O Conselho  Administrativo, com maior brevidade possível, deverá definir a  regionalização administrativa da entidade, para, com base nesta, realizar as plenárias regionais e proceder a eleição dos  seus respectivos Coordenadores  e Suplentes. Art. 26º -O presente estatuto entra em vigor imediatamente após a sua aprovação, revogando-se todas as disposições em contrário. E, com base no Estatuto, os delegados presentes, representantes das entidades fundadoras da ABRAÇO-BA, elegeram, por aclamação, e, ao final, empossaram, os membros titulares e suplentes do Conselho Administrativo e Conselho Fiscal, ficando, assim, constituídos - CONSELHO ADMINISTRATIVO: [ titulares] Jonicael Cedraz de Oliveira -Coordenador Executivo; Benedito Ballio Prado -Coordenador Secretário; Dulce Maria de Oliveira Nonato -Coordenadora Financeira; Celso José da Anunciação - Coordenador de Formação; Irumam Ramos Contreiras -Coordenador de Assuntos Jurídicos; José Eduardo Rocha Reis -Coordenador de Relações Institucionais e Comunitárias; Antônia dos Santos  Garcia -Coordenadora de Gênero, e, Cleber de Jesus Silva - Coordenador de Comunicação e Cultura; e [ suplentes] : Edelzute Abreu Ramos, Ataniel Nascimento de Souza, Fernanda Amorim Souza e Rogério Ferrari.   CONSELHO FISCAL : [ titulares ] Adilson Carlos Gonzaga, Valdenor Oliveira da Silva, Gislene Carneiro de Matos, [ suplentes]: José Milton da Silva, Edvan Reis Sena e Idalina Maria Lima Fonseca. E, como delegados ao Terceiro Congresso Nacional das Rádios e TVs Comunitárias, da ABRAÇO Nacional, em Porto Alegre, no período de 09 a 12 de setembro próximo, foram indicados os representantes das rádios comunitárias presentes ao Congresso Estadual da ABRAÇO/BA. Por último, deliberaram como valor [mínimo ] mensal da contribuição ordinária das entidades filiadas R$ 15,00. Não havendo mais nada a tratar, eu, Celso José da Anunciação, lavrei a presente ata que vai por mim e pelo Presidente  da Mesa Diretora deste Congresso, datada e assinada. Salvador,  07 de  agosto de l999.</w:t>
      </w:r>
    </w:p>
    <w:p>
      <w:pPr>
        <w:pStyle w:val="Normal"/>
        <w:jc w:val="both"/>
        <w:rPr>
          <w:sz w:val="28"/>
        </w:rPr>
      </w:pPr>
      <w:r>
        <w:rPr>
          <w:sz w:val="28"/>
        </w:rPr>
      </w:r>
    </w:p>
    <w:p>
      <w:pPr>
        <w:pStyle w:val="Normal"/>
        <w:jc w:val="both"/>
        <w:rPr>
          <w:sz w:val="28"/>
        </w:rPr>
      </w:pPr>
      <w:r>
        <w:rPr>
          <w:sz w:val="28"/>
        </w:rPr>
      </w:r>
    </w:p>
    <w:p>
      <w:pPr>
        <w:pStyle w:val="Heading2"/>
        <w:rPr/>
      </w:pPr>
      <w:r>
        <w:rPr/>
        <w:t xml:space="preserve"> </w:t>
      </w:r>
    </w:p>
    <w:p>
      <w:pPr>
        <w:pStyle w:val="Normal"/>
        <w:jc w:val="both"/>
        <w:rPr>
          <w:sz w:val="32"/>
        </w:rPr>
      </w:pPr>
      <w:r>
        <w:rPr>
          <w:sz w:val="32"/>
        </w:rPr>
        <w:t>ATENDIMENTO ÀS FILIADAS</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elemento visual contendo :  programa de capacitação</w:t>
      </w:r>
    </w:p>
    <w:p>
      <w:pPr>
        <w:pStyle w:val="Normal"/>
        <w:jc w:val="both"/>
        <w:rPr>
          <w:sz w:val="32"/>
        </w:rPr>
      </w:pPr>
      <w:r>
        <w:rPr>
          <w:sz w:val="32"/>
        </w:rPr>
        <w:t xml:space="preserve">                                              </w:t>
      </w:r>
      <w:r>
        <w:rPr>
          <w:sz w:val="32"/>
        </w:rPr>
        <w:t>instrumentos de comunicação</w:t>
      </w:r>
    </w:p>
    <w:p>
      <w:pPr>
        <w:pStyle w:val="Normal"/>
        <w:jc w:val="both"/>
        <w:rPr>
          <w:sz w:val="32"/>
        </w:rPr>
      </w:pPr>
      <w:r>
        <w:rPr>
          <w:sz w:val="32"/>
        </w:rPr>
        <w:t xml:space="preserve">                                              </w:t>
      </w:r>
      <w:r>
        <w:rPr>
          <w:sz w:val="32"/>
        </w:rPr>
        <w:t>serviço de apoio jurídico</w:t>
      </w:r>
    </w:p>
    <w:p>
      <w:pPr>
        <w:pStyle w:val="Normal"/>
        <w:jc w:val="both"/>
        <w:rPr>
          <w:sz w:val="32"/>
        </w:rPr>
      </w:pPr>
      <w:r>
        <w:rPr>
          <w:sz w:val="32"/>
        </w:rPr>
        <w:t xml:space="preserve">                                               </w:t>
      </w:r>
      <w:r>
        <w:rPr>
          <w:sz w:val="32"/>
        </w:rPr>
        <w:t>serviço de apoio técnico</w:t>
      </w:r>
    </w:p>
    <w:p>
      <w:pPr>
        <w:pStyle w:val="Normal"/>
        <w:jc w:val="both"/>
        <w:rPr>
          <w:sz w:val="32"/>
        </w:rPr>
      </w:pPr>
      <w:r>
        <w:rPr>
          <w:sz w:val="32"/>
        </w:rPr>
        <w:t xml:space="preserve">                                               </w:t>
      </w:r>
      <w:r>
        <w:rPr>
          <w:sz w:val="32"/>
        </w:rPr>
        <w:t>Estímulo à participação feminina</w:t>
      </w:r>
    </w:p>
    <w:p>
      <w:pPr>
        <w:pStyle w:val="Normal"/>
        <w:jc w:val="both"/>
        <w:rPr>
          <w:sz w:val="32"/>
        </w:rPr>
      </w:pPr>
      <w:r>
        <w:rPr>
          <w:sz w:val="32"/>
        </w:rPr>
        <w:t xml:space="preserve">                                               </w:t>
      </w:r>
      <w:r>
        <w:rPr>
          <w:sz w:val="32"/>
        </w:rPr>
        <w:t xml:space="preserve">Mobilização comunitária          </w:t>
      </w:r>
    </w:p>
    <w:p>
      <w:pPr>
        <w:pStyle w:val="Normal"/>
        <w:jc w:val="both"/>
        <w:rPr>
          <w:sz w:val="28"/>
        </w:rPr>
      </w:pPr>
      <w:r>
        <w:rPr>
          <w:sz w:val="28"/>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right" w:pos="5670" w:leader="none"/>
      </w:tabs>
      <w:ind w:right="-1652" w:hanging="0"/>
      <w:outlineLvl w:val="0"/>
    </w:pPr>
    <w:rPr>
      <w:sz w:val="32"/>
      <w:u w:val="single"/>
    </w:rPr>
  </w:style>
  <w:style w:type="paragraph" w:styleId="Heading2">
    <w:name w:val="Heading 2"/>
    <w:basedOn w:val="Normal"/>
    <w:next w:val="Normal"/>
    <w:qFormat/>
    <w:pPr>
      <w:keepNext w:val="true"/>
      <w:numPr>
        <w:ilvl w:val="1"/>
        <w:numId w:val="1"/>
      </w:numPr>
      <w:jc w:val="both"/>
      <w:outlineLvl w:val="1"/>
    </w:pPr>
    <w:rPr>
      <w:b/>
      <w:sz w:val="32"/>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tabs>
        <w:tab w:val="clear" w:pos="709"/>
        <w:tab w:val="left" w:pos="8789" w:leader="none"/>
      </w:tabs>
      <w:ind w:right="-93" w:hanging="1418"/>
      <w:jc w:val="both"/>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color w:val="auto"/>
    </w:rPr>
  </w:style>
  <w:style w:type="character" w:styleId="WW8Num5z0">
    <w:name w:val="WW8Num5z0"/>
    <w:qFormat/>
    <w:rPr>
      <w:rFonts w:ascii="Wingdings" w:hAnsi="Wingdings" w:cs="Wingdings"/>
      <w:color w:val="auto"/>
    </w:rPr>
  </w:style>
  <w:style w:type="character" w:styleId="WW8Num6z0">
    <w:name w:val="WW8Num6z0"/>
    <w:qFormat/>
    <w:rPr>
      <w:rFonts w:ascii="Wingdings" w:hAnsi="Wingdings" w:cs="Wingdings"/>
      <w:color w:val="auto"/>
    </w:rPr>
  </w:style>
  <w:style w:type="character" w:styleId="WW8Num7z0">
    <w:name w:val="WW8Num7z0"/>
    <w:qFormat/>
    <w:rPr>
      <w:rFonts w:ascii="Wingdings" w:hAnsi="Wingdings" w:cs="Wingdings"/>
      <w:color w:val="auto"/>
    </w:rPr>
  </w:style>
  <w:style w:type="character" w:styleId="WW8Num8z0">
    <w:name w:val="WW8Num8z0"/>
    <w:qFormat/>
    <w:rPr>
      <w:rFonts w:ascii="Wingdings" w:hAnsi="Wingdings" w:cs="Wingdings"/>
      <w:color w:val="auto"/>
    </w:rPr>
  </w:style>
  <w:style w:type="character" w:styleId="WW8Num9z0">
    <w:name w:val="WW8Num9z0"/>
    <w:qFormat/>
    <w:rPr>
      <w:rFonts w:ascii="Wingdings" w:hAnsi="Wingdings" w:cs="Wingdings"/>
      <w:color w:val="auto"/>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tabs>
        <w:tab w:val="clear" w:pos="709"/>
        <w:tab w:val="left" w:pos="8789" w:leader="none"/>
      </w:tabs>
      <w:ind w:right="-93" w:hanging="1418"/>
      <w:jc w:val="both"/>
    </w:pPr>
    <w:rPr>
      <w:sz w:val="24"/>
    </w:rPr>
  </w:style>
  <w:style w:type="paragraph" w:styleId="Recuodecorpodetexto2">
    <w:name w:val="Recuo de corpo de texto 2"/>
    <w:basedOn w:val="Normal"/>
    <w:qFormat/>
    <w:pPr>
      <w:tabs>
        <w:tab w:val="clear" w:pos="709"/>
        <w:tab w:val="right" w:pos="8931" w:leader="none"/>
      </w:tabs>
      <w:ind w:right="-93" w:hanging="284"/>
      <w:jc w:val="both"/>
      <w:outlineLvl w:val="0"/>
    </w:pPr>
    <w:rPr>
      <w:sz w:val="24"/>
    </w:rPr>
  </w:style>
  <w:style w:type="paragraph" w:styleId="Recuodecorpodetexto3">
    <w:name w:val="Recuo de corpo de texto 3"/>
    <w:basedOn w:val="Normal"/>
    <w:qFormat/>
    <w:pPr>
      <w:tabs>
        <w:tab w:val="clear" w:pos="709"/>
        <w:tab w:val="left" w:pos="8789" w:leader="none"/>
      </w:tabs>
      <w:ind w:right="-93" w:hanging="1418"/>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raco.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2:41:00Z</dcterms:created>
  <dc:creator>VALMIR &amp; MARCIO</dc:creator>
  <dc:description/>
  <cp:keywords/>
  <dc:language>en-US</dc:language>
  <cp:lastModifiedBy>Mery Bahia</cp:lastModifiedBy>
  <cp:lastPrinted>2000-02-02T11:53:00Z</cp:lastPrinted>
  <dcterms:modified xsi:type="dcterms:W3CDTF">2005-08-15T02:41:00Z</dcterms:modified>
  <cp:revision>2</cp:revision>
  <dc:subject/>
  <dc:title>ESTATUTO DA SOCIEDADE CIVIL</dc:title>
</cp:coreProperties>
</file>